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3"/>
        <w:gridCol w:w="758"/>
        <w:gridCol w:w="5351"/>
        <w:gridCol w:w="3288"/>
      </w:tblGrid>
      <w:tr>
        <w:trPr>
          <w:tblHeader w:val="true"/>
          <w:trHeight w:val="9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单位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招聘专业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（说明：招聘专业为一级学科的，该学科所含的二级学科专业均为招聘专业）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联系方式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数学与信息科学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基础数学、应用数学、计算数学、运筹学与控制论、概率论与数理统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管理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商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会计学、企业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公共管理   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图书馆、情报与档案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统计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数理统计学、金融统计、应用统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课程与教学论（数学）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吴小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14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2373650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math@htu.cn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2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物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理论物理、粒子物理与原子核物理、原子与分子物理、凝聚态物理、光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仪器科学与技术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精密仪器及机械、测试计量技术及仪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天文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天体物理、星系与宇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光学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课程与教学论（物理）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王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15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66503331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hnsdwlxy@qq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电子与电气工程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电子科学与技术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物理电子学、电路与系统、微电子与固体电子学、电磁场与微波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信息与通信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通信与信息系统、信号与信息处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控制科学与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检测技术与控制工程、模式识别与智能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物医学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电气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电力系统及其自动化、高电压与绝缘技术、电力电子与电力传动、电工理论与新技术、电机与电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仪器科学与技术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精密仪器及机械、测试计量技术及仪器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李少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7678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593654929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htuele@126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材料科学与工程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材料科学与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材料物理与化学、材料学、材料加工工程、新能源材料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杨全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884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583732405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yangquanxi01@126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化学化工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化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无机化学、有机化学、物理化学、分析化学、高分子化学与物理、高分子化学、化学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化学工程与技术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业催化、化学工程、化学工艺、制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材料科学与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材料学、材料物理与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药剂学、药物化学、药物设计、计算生物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物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凝聚态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物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细胞生物学、生物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课程与教学论（化学）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党治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33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523737670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sdhxzp2015@163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环境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环境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材料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化学工程与技术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化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大气科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土木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市政工程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蒋凯、苏现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862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93873689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829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63737664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hjxy201207@163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命科学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物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态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物医学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食品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课程与教学论（生物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轻工技术与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发酵工程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杨刚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34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46238416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zhaopin2018@sina.cn</w:t>
            </w:r>
          </w:p>
        </w:tc>
      </w:tr>
      <w:tr>
        <w:trPr>
          <w:trHeight w:val="3391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水产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水产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物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态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海洋科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化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无机化学、有机化学、分析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食品科学与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食品科学、水产品加工及贮藏工程、农产品加工及贮藏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环境科学与工程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环境科学、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建筑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城市规划与设计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含∶风景园林规划与设计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物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光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王璐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868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73739199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mail:wangluming@htu.cn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9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计算机与信息工程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计算机科学与技术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软件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信息与通信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系统科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络空间安全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控制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电子科学与技术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统计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技术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刘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27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9373225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liudong@htu.edu.cn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软件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软件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计算机科学与技术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网络空间安全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信息与通信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电子科学与技术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控制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数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统计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技术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袁培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59373483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peiyan@htu.cn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1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外国语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外国语言文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外国语言学及应用语言学、英语语言文学、日语语言文学、法语语言文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李利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17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5137349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llf7208@163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2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政治与公共管理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政治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政治学理论、中共党史、中外政治制度、科学社会主义、国际政治、国际关系、外交学等政治学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历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国近现代史、世界史、专门史等历史学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公共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公共管理、行政管理、城市管理、土地资源管理、社会保障等公共管理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管理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图书馆、情报与档案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学、情报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、人口学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用经济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国民经济学、财政学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马克思主义哲学、伦理学、科学技术哲学等专业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李洪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813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5137390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honghel@hotmail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商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理论经济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政治经济学、经济思想史、经济史、西方经济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、世界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用经济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数量经济学、财政学（含税收学）、金融学（含保险学）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、劳动经济学、区域经济学、统计学、国际贸易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农林经济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农业经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商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会计学、企业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管理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电子商务（一级学科）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陈清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706261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6373061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hnsdsxy@163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文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国语言文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艺术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新闻传播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新闻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课程与教学论（语文）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招聘工作联系人：李文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val="en-US"/>
              </w:rPr>
              <w:t>0373-3326363</w:t>
            </w:r>
            <w:r>
              <w:rPr>
                <w:rFonts w:ascii="仿宋" w:hAnsi="仿宋" w:cs="仿宋" w:eastAsia="仿宋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sz w:val="19"/>
                <w:szCs w:val="19"/>
                <w:lang w:val="en-US"/>
              </w:rPr>
              <w:t>135698867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val="en-US"/>
              </w:rPr>
              <w:t>E-mail:hnsdwxy@htu.cn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5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部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心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基础心理学、发展与教育心理学、应用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原理、学前教育学、教育技术学、课程与教学论、高等教育学、比较教育学、教育史、职业技术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公共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经济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生物、计算机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统计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肖广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16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6373761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289311628@qq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历史文化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历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考古学、中国史、世界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、民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文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新闻传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商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文化产业管理、企业管理、人力资源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经济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用经济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招聘工作联系人：李文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val="en-US"/>
              </w:rPr>
              <w:t>0373-3328120</w:t>
            </w:r>
            <w:r>
              <w:rPr>
                <w:rFonts w:ascii="仿宋" w:hAnsi="仿宋" w:cs="仿宋" w:eastAsia="仿宋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sz w:val="19"/>
                <w:szCs w:val="19"/>
                <w:lang w:val="en-US"/>
              </w:rPr>
              <w:t>137819816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  <w:lang w:val="en-US"/>
              </w:rPr>
              <w:t>E-mail:xxlwp2007@163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7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旅游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商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旅游管理、企业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农林经济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农业经济管理、林业经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地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人文地理、地图学与地理信息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用经济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区域经济学、产业经济学、统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历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考古学及博物馆学、中国古代史、中国近现代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、人类学、民俗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测绘科学与技术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地图制图学与地理信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建筑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城市规划与设计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含∶风景园林规划与设计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)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杨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827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5232356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hnsdlyxy@126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法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法学理论、法律史、宪法学与行政法学、刑法学、民商法学（含：劳动法学、社会保障法学）、诉讼法学、经济法学、环境与资源保护法学、国际法学（含：国际公法、国际私法、国际经济法）、知识产权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商管理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企业管理、旅游管理、技术经济及管理、财务管理、人力资源管理、投资管理、项目管理、物流与供应链管理、战略管理、创业与中小企业管理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任永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418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6373787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413004@htu.edu.cn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9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事业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民族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政治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法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工商管理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公共管理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管理科学与工程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农林经济管理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图书馆、情报与档案管理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用经济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理论经济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心理学（一级学科）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翟志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885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503733826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zhaizhihong@126.com</w:t>
            </w:r>
          </w:p>
        </w:tc>
      </w:tr>
      <w:tr>
        <w:trPr>
          <w:trHeight w:val="3691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2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马克思主义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马克思主义理论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马克思主义基本原理、马克思主义发展史、马克思主义中国化研究、国外马克思主义研究、思想政治教育、中国近现代史基本问题研究、党的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政治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政治学理论、中外政治制度、科学社会主义与国际共产主义运动、中共党史、国际政治、国际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原理、课程与教学论、教育史、比较教育学、高等教育学、教育技术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、人口学、人类学、民俗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法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法学理论、法律史、宪法学与行政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心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基础心理学、发展与教育心理学、应用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历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史学理论及史学史、历史文献学、专门史、中国近现代史、世界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马克思主义哲学、中国哲学、外国哲学、逻辑学、伦理学、美学、宗教学、科学技术哲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孟攀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279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7906768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345178549@qq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21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体育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体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体育教育训练学、体育人文社会学、民族传统体育学、运动人体科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孟国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903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8493865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mengguozheng@htu.edu.cn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22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音乐与舞蹈学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音乐与舞蹈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音乐学、作曲与作曲技术理论、音乐表演、舞蹈学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谢世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915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83739067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xiesc90675@163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2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美术学院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美术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设计学（一级学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艺术学理论（一级学科）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于广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39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823868764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1151160226@qq.com</w:t>
            </w:r>
          </w:p>
        </w:tc>
      </w:tr>
      <w:tr>
        <w:trPr>
          <w:trHeight w:val="2596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2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图书馆</w:t>
            </w:r>
          </w:p>
        </w:tc>
        <w:tc>
          <w:tcPr>
            <w:tcW w:w="5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马克思主义理论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国近现代史基本问题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历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历史文献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社会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民俗学、社会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国语言文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国古典文献学、中国现当代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图书馆、情报与档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图书馆学、情报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心理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发展与教育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学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育技术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计算机应用技术</w:t>
            </w:r>
          </w:p>
        </w:tc>
        <w:tc>
          <w:tcPr>
            <w:tcW w:w="3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招聘工作联系人：吕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联系电话（固话及手机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0373-332622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1350373188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val="en-US"/>
              </w:rPr>
              <w:t>E-mail:563045@ht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2:18Z</dcterms:created>
  <dc:creator>Thinkpad</dc:creator>
  <dc:description/>
  <dc:language>en-US</dc:language>
  <cp:lastModifiedBy>未来</cp:lastModifiedBy>
  <dcterms:modified xsi:type="dcterms:W3CDTF">2020-02-24T05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