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河南师大附中实验学校应聘登记表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4"/>
        </w:rPr>
        <w:t>填表后请发至</w:t>
      </w:r>
      <w:r>
        <w:rPr>
          <w:rFonts w:eastAsia="楷体_GB2312" w:ascii="楷体_GB2312" w:hAnsi="楷体_GB2312"/>
          <w:b/>
          <w:sz w:val="24"/>
        </w:rPr>
        <w:t xml:space="preserve">hnsdfzsyxx@126.com  fzsyczb@163.com   </w:t>
      </w:r>
      <w:r>
        <w:rPr>
          <w:rFonts w:ascii="楷体_GB2312" w:hAnsi="楷体_GB2312" w:eastAsia="楷体_GB2312"/>
          <w:b/>
          <w:sz w:val="24"/>
        </w:rPr>
        <w:t xml:space="preserve">填表日期：   </w:t>
      </w:r>
      <w:r>
        <w:rPr/>
        <w:t>年 月 日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7"/>
        <w:gridCol w:w="610"/>
        <w:gridCol w:w="228"/>
        <w:gridCol w:w="337"/>
        <w:gridCol w:w="382"/>
        <w:gridCol w:w="124"/>
        <w:gridCol w:w="16"/>
        <w:gridCol w:w="853"/>
        <w:gridCol w:w="228"/>
        <w:gridCol w:w="195"/>
        <w:gridCol w:w="284"/>
        <w:gridCol w:w="230"/>
        <w:gridCol w:w="197"/>
        <w:gridCol w:w="850"/>
        <w:gridCol w:w="50"/>
        <w:gridCol w:w="63"/>
        <w:gridCol w:w="738"/>
        <w:gridCol w:w="167"/>
        <w:gridCol w:w="256"/>
        <w:gridCol w:w="29"/>
        <w:gridCol w:w="540"/>
        <w:gridCol w:w="592"/>
        <w:gridCol w:w="1161"/>
      </w:tblGrid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段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教学科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8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籍贯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月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（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岁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面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住址（或学习地住址）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状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邮箱</w:t>
            </w:r>
          </w:p>
        </w:tc>
        <w:tc>
          <w:tcPr>
            <w:tcW w:w="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学第一学历院校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学第一学历专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习起止时间</w:t>
            </w:r>
          </w:p>
        </w:tc>
      </w:tr>
      <w:tr>
        <w:trPr>
          <w:trHeight w:val="799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后续学历教育院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填至最高学历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全日制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后续学历教育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填至最高学历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习起止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填至最高学历）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</w:tr>
      <w:tr>
        <w:trPr>
          <w:trHeight w:val="7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历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（实习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起止时间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（或实习）单位、岗位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务（工作内容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离职原因</w:t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6"/>
        <w:gridCol w:w="709"/>
        <w:gridCol w:w="1134"/>
        <w:gridCol w:w="1558"/>
        <w:gridCol w:w="688"/>
        <w:gridCol w:w="399"/>
        <w:gridCol w:w="1964"/>
        <w:gridCol w:w="211"/>
        <w:gridCol w:w="2152"/>
      </w:tblGrid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养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段与学科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技术职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普通话证等级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语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息技术水平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字写作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摄影摄像剪辑水平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机动车驾驶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有何特长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它职业资格证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或专业资质证书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担任过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主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主任龄（年数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带过毕业年级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班任教年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社会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关系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学至今个人主要荣誉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格气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自我评价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27:00Z</dcterms:created>
  <dc:creator>userkv</dc:creator>
  <dc:description/>
  <cp:keywords/>
  <dc:language>en-US</dc:language>
  <cp:lastModifiedBy>userkv</cp:lastModifiedBy>
  <dcterms:modified xsi:type="dcterms:W3CDTF">2019-02-17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