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00"/>
        <w:gridCol w:w="4815"/>
        <w:gridCol w:w="697"/>
        <w:gridCol w:w="3038"/>
      </w:tblGrid>
      <w:tr>
        <w:trPr>
          <w:trHeight w:val="66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20</w:t>
            </w:r>
            <w:r>
              <w:rPr>
                <w:rStyle w:val="StrongEmphasis"/>
                <w:sz w:val="28"/>
                <w:szCs w:val="28"/>
              </w:rPr>
              <w:t>年河南科技大学博士师资引进计划汇总表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单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级学科及具体研究方向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计划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机电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轴承设计理论、轴承加工制造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老师：</w:t>
            </w:r>
            <w:r>
              <w:rPr>
                <w:sz w:val="28"/>
                <w:szCs w:val="28"/>
              </w:rPr>
              <w:t>0379-6427797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anhaihan@haust.edu.cn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设计及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制造及其自动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机器人技术、机电智能装备、液压伺服技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科学与技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测控技术及仪器、精密机械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及其自动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设计及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数字化设计、先进增材制造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业工程、制造业信息化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制造及其自动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械系统数字化设计、动态性能分析、寿命预测、机械动力学、机电集成传动系统仿真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材料科学与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（材料学、材料物理化学、金属材料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老师：</w:t>
            </w:r>
            <w:r>
              <w:rPr>
                <w:sz w:val="28"/>
                <w:szCs w:val="28"/>
              </w:rPr>
              <w:t>0379-6562726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chen@haust.edu.cn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材料学、材料物理化学、无机非金属材料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（材料加工工程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材料加工工程、铸造、焊接、塑性成形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车辆与交通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设计级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电子工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农业机械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车辆工程、车用新能源技术、机械设计、控制工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老师：</w:t>
            </w:r>
            <w:r>
              <w:rPr>
                <w:sz w:val="28"/>
                <w:szCs w:val="28"/>
              </w:rPr>
              <w:t>0379-6427895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xb@haust.edu.cn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及自动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设计及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电子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机械及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燃机电控技术、内燃机工作过程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（清洁、高效燃烧、新能源科学与工程、能源环境工程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交通运输规划与管理、交通基础设施工程、载运工具运用工程、交通信息与控制工程、交通安全与环境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工程（制冷、流动、传热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农业装备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工程（农业装备设计理论与技术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老师：</w:t>
            </w:r>
            <w:r>
              <w:rPr>
                <w:sz w:val="28"/>
                <w:szCs w:val="28"/>
              </w:rPr>
              <w:t>0379-6487783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jt0907@163.com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工程（信息检测与控制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理论（机构设计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（农业信息化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土工程或生态学（节水灌溉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（液压系统设计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工程或环境工程（水土污染控制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生物环境与能源工程（农村能源清洁化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信息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理论与控制工程（机器人技术等相关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老师：</w:t>
            </w:r>
            <w:r>
              <w:rPr>
                <w:sz w:val="28"/>
                <w:szCs w:val="28"/>
              </w:rPr>
              <w:t>0379-642319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qt8921@haust.edu.cn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航、制导与控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兵器发射理论与技术、飞行器控制与仿真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自动化装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测控技术与自动化装置等相关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与智能系统（人工智能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系统安全与优化决策等相关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系统结构（分布式计算、网络与信息安全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技术（云计算与大数据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与理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软件形式化、软件工程等相关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信息系统（无线传感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信息处理（信道估计与</w:t>
            </w:r>
            <w:r>
              <w:rPr>
                <w:sz w:val="28"/>
                <w:szCs w:val="28"/>
              </w:rPr>
              <w:t>MIMO</w:t>
            </w:r>
            <w:r>
              <w:rPr>
                <w:sz w:val="28"/>
                <w:szCs w:val="28"/>
              </w:rPr>
              <w:t>技术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软件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老师：</w:t>
            </w:r>
            <w:r>
              <w:rPr>
                <w:sz w:val="28"/>
                <w:szCs w:val="28"/>
              </w:rPr>
              <w:t>0379-642336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ohua@haust.edu.cn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电气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（电力系统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老师：</w:t>
            </w:r>
            <w:r>
              <w:rPr>
                <w:sz w:val="28"/>
                <w:szCs w:val="28"/>
              </w:rPr>
              <w:t>1573796058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znew@163.com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与固体电子学（集成电路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与电力传动（电力电子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土木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管理、造价及投资管理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老师：</w:t>
            </w:r>
            <w:r>
              <w:rPr>
                <w:sz w:val="28"/>
                <w:szCs w:val="28"/>
              </w:rPr>
              <w:t>0379-6562736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@haust.edu.cn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力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程力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固体力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供热供燃气通风及空调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梁与隧道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土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结构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钢结构或组合结构方向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化工与制药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（工程模拟或工程优化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老师：</w:t>
            </w:r>
            <w:r>
              <w:rPr>
                <w:sz w:val="28"/>
                <w:szCs w:val="28"/>
              </w:rPr>
              <w:t>0379-6424099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y379@163.com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（水处理或气体处理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（有机材料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食品与生物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农产品加工及贮藏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粮食、油脂及植物蛋白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果蔬加工贮藏、粮油贮藏加工、乳品、天然产物提取分离或功能性成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老师：</w:t>
            </w:r>
            <w:r>
              <w:rPr>
                <w:sz w:val="28"/>
                <w:szCs w:val="28"/>
              </w:rPr>
              <w:t>0379-6428279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bin@haust.edu.cn</w:t>
            </w:r>
          </w:p>
        </w:tc>
      </w:tr>
      <w:tr>
        <w:trPr>
          <w:trHeight w:val="169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农产品加工及贮藏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粮食、油脂及植物蛋白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仪器科学与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营养与食品安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农机化工程（食品安全、智能（无损）检测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农产品加工及贮藏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粮食、油脂及植物蛋白工程（食品生物技术、或食品微生物、或发酵工程、或轻工技术与工程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数学与统计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与控制论（优化理论与算法或系统理论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老师：</w:t>
            </w:r>
            <w:r>
              <w:rPr>
                <w:sz w:val="28"/>
                <w:szCs w:val="28"/>
              </w:rPr>
              <w:t>0379-6427016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lshang@haust.edu.cn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（有限元或谱方法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数学（代数学或微分几何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（随机微分方程或孤立子与可积系统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统计学（应用数理统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物理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聚态物理（铁电介电储能或材料科学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：</w:t>
            </w:r>
            <w:r>
              <w:rPr>
                <w:sz w:val="28"/>
                <w:szCs w:val="28"/>
              </w:rPr>
              <w:t>0379-6562626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ben2001@sina.com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能源材料与器件（新材料或功能器件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（激光技术或光学设计或光信息技术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聚态物理（低维材料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（信息光学或光场调控或</w:t>
            </w:r>
            <w:r>
              <w:rPr>
                <w:sz w:val="28"/>
                <w:szCs w:val="28"/>
              </w:rPr>
              <w:t>LIBS</w:t>
            </w:r>
            <w:r>
              <w:rPr>
                <w:sz w:val="28"/>
                <w:szCs w:val="28"/>
              </w:rPr>
              <w:t>技术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艺术与设计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（钢琴、声乐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老师：</w:t>
            </w:r>
            <w:r>
              <w:rPr>
                <w:sz w:val="28"/>
                <w:szCs w:val="28"/>
              </w:rPr>
              <w:t>0379-6423194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angxin@haust.edu.cn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（传播学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活性包装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设计及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制造及自动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计算机科学与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（环境设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印刷电子、智能包装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（视觉传达设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建筑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城乡规划设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园林景观设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相关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老师：</w:t>
            </w:r>
            <w:r>
              <w:rPr>
                <w:sz w:val="28"/>
                <w:szCs w:val="28"/>
              </w:rPr>
              <w:t>0379-6562767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zxy2013@haust.edu.cn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人文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口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类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民俗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民族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宗教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育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心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哲学（社会工作、社会保障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老师：</w:t>
            </w:r>
            <w:r>
              <w:rPr>
                <w:sz w:val="28"/>
                <w:szCs w:val="28"/>
              </w:rPr>
              <w:t>0379-6562628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wxy02@haust.edu.cn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文学、外国文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及博物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科技考古、或唐宋金元考古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法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商法（知识产权专业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老师：</w:t>
            </w:r>
            <w:r>
              <w:rPr>
                <w:sz w:val="28"/>
                <w:szCs w:val="28"/>
              </w:rPr>
              <w:t>0379-6562687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andno@haust.edu.cn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（婚姻法专业、侵权法等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宪法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刑法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马克思主义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现代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老师：</w:t>
            </w:r>
            <w:r>
              <w:rPr>
                <w:sz w:val="28"/>
                <w:szCs w:val="28"/>
              </w:rPr>
              <w:t>0379-6427067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lzj@163.com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马克思主义基本原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发展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马克思主义中国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马克思主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西方伦理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外国语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及应用语言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：</w:t>
            </w:r>
            <w:r>
              <w:rPr>
                <w:sz w:val="28"/>
                <w:szCs w:val="28"/>
              </w:rPr>
              <w:t>0379-6423104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ngzhe@haust.edu.cn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经济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资源与环境经济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老师：</w:t>
            </w:r>
            <w:r>
              <w:rPr>
                <w:sz w:val="28"/>
                <w:szCs w:val="28"/>
              </w:rPr>
              <w:t>0379-656270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xf333@sina.com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管理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管理和安全管理，金融工程，资源与环境，物流与供应链管理、产业、教育、发展等经济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老师：</w:t>
            </w:r>
            <w:r>
              <w:rPr>
                <w:sz w:val="28"/>
                <w:szCs w:val="28"/>
              </w:rPr>
              <w:t>1301475506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gguoqu@126.com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，电子商务，信息管理，产业管理，创新管理，创业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，系统科学，统计学，项目管理，知识管理，图情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（含财务管理、审计、税收）；企业管理（含市场营销、人力资源管理、企业战略管理、旅游管理）、技术经济及管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医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与组织胚胎学（解剖与组胚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：</w:t>
            </w:r>
            <w:r>
              <w:rPr>
                <w:sz w:val="28"/>
                <w:szCs w:val="28"/>
              </w:rPr>
              <w:t>0379-648208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qiangli2001@163.com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与病理生理学（肿瘤病理学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（人体生理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学（免疫调节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与分子生物学（分子机制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生物学（寄生虫学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细胞生物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毒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环境流行病学（流行病学或医学监测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护理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内科护理、外科护理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老师：</w:t>
            </w:r>
            <w:r>
              <w:rPr>
                <w:sz w:val="28"/>
                <w:szCs w:val="28"/>
              </w:rPr>
              <w:t>0379-648761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hlxybgs@126.com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心理学、公共卫生、统计学、教育学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医学技术与工程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仪器科学与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物材料与组织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科学与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号与信息处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计算机科学与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图像处理与科学可视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控制理论与控制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模式识别与智能系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技术与自动化装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电子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理论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原子与分子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老师：</w:t>
            </w:r>
            <w:r>
              <w:rPr>
                <w:sz w:val="28"/>
                <w:szCs w:val="28"/>
              </w:rPr>
              <w:t>0379-6481992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.robert@163.com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检验诊断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学检验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病理学与病理生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微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病原学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遗传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细胞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学细胞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物化学与分子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学生物化学与分子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免疫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医学与核医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肿瘤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学信息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内科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外科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放射医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病理生理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气测试技术与仪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法医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病理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老师：</w:t>
            </w:r>
            <w:r>
              <w:rPr>
                <w:sz w:val="28"/>
                <w:szCs w:val="28"/>
              </w:rPr>
              <w:t>1352693864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ingxu03@163.com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农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栽培学与耕作学（作物旱作生理生态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老师：</w:t>
            </w:r>
            <w:r>
              <w:rPr>
                <w:sz w:val="28"/>
                <w:szCs w:val="28"/>
              </w:rPr>
              <w:t>0379-6998077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chxg@haust.edu.cn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栽培学与耕作学（甘薯栽培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遗传育种（小麦遗传育种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特色资源植物功能基因组学、中药材品种改良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营养学（植物营养生理或根际营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植物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子生物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动物科技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兽医学（兽医药理学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老师：</w:t>
            </w:r>
            <w:r>
              <w:rPr>
                <w:sz w:val="28"/>
                <w:szCs w:val="28"/>
              </w:rPr>
              <w:t>0379-6428128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zh2006@126.com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遗传育种与繁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兽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兽医临床诊断学、动物中毒病或营养代谢病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（环境毒理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林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（蔬菜种质创新与可持续利用）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：</w:t>
            </w:r>
            <w:r>
              <w:rPr>
                <w:sz w:val="28"/>
                <w:szCs w:val="28"/>
              </w:rPr>
              <w:t>0379-6428336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h_ly@163.com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（葡萄种质资源创新与遗传改良）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景观设计与工程技术）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病理学（植物病害及其绿色防控）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昆虫与害虫防治（害虫综合治理）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药学（农药毒理与新农药创制）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体育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人文社会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运动人体科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体育教育训练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民族传统体育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老师：</w:t>
            </w:r>
            <w:r>
              <w:rPr>
                <w:sz w:val="28"/>
                <w:szCs w:val="28"/>
              </w:rPr>
              <w:t>0379-6429873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xl@haust.edu.cn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国际教育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师：</w:t>
            </w:r>
            <w:r>
              <w:rPr>
                <w:sz w:val="28"/>
                <w:szCs w:val="28"/>
              </w:rPr>
              <w:t>0379-6427726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wang@haust.edu.cn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临床医学院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：</w:t>
            </w:r>
            <w:r>
              <w:rPr>
                <w:sz w:val="28"/>
                <w:szCs w:val="28"/>
              </w:rPr>
              <w:t>0379-6483009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66250@qq.com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学、影像医学与核医学、临床检验诊断学、分子生物、遗传学、生物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金属材料磨损控制与成型技术国家地方联合工程研究中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加工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耐磨材料、凝固理论与技术、表面技术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老师：</w:t>
            </w:r>
            <w:r>
              <w:rPr>
                <w:sz w:val="28"/>
                <w:szCs w:val="28"/>
              </w:rPr>
              <w:t>1503797130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7971306@126.com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与化学（难熔合金、能源材料、粉末冶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河南省机械设计及传动系统重点实验室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专业或具有机械设计背景的工程力学、计算力学专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老师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-64233373-8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gfanghkd@163.com</w:t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机械装备先进制造河南省协同创新中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理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械制造及其自动化（齿轮方向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老师：</w:t>
            </w:r>
            <w:r>
              <w:rPr>
                <w:sz w:val="28"/>
                <w:szCs w:val="28"/>
              </w:rPr>
              <w:t>0379-6997611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g@haust.edu.cn</w:t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高端轴承摩擦学技术与应用国家地方联合工程实验室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与制造（强度与寿命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（材料性能与磨损、表面工程、表面强化与磨损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老师，张老师：</w:t>
            </w:r>
            <w:r>
              <w:rPr>
                <w:sz w:val="28"/>
                <w:szCs w:val="28"/>
              </w:rPr>
              <w:t>0379-6423172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zzhang@haust.edu.cn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“</w:t>
            </w:r>
            <w:r>
              <w:rPr>
                <w:rStyle w:val="StrongEmphasis"/>
                <w:sz w:val="28"/>
                <w:szCs w:val="28"/>
              </w:rPr>
              <w:t>有色金属共性技术”河南省协同创新中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加工工程（材料计算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老师：</w:t>
            </w:r>
            <w:r>
              <w:rPr>
                <w:sz w:val="28"/>
                <w:szCs w:val="28"/>
              </w:rPr>
              <w:t>1352599212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gwy1963@163.com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加工工程（复合材料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网络信息中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软件工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网络空间安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老师：</w:t>
            </w:r>
            <w:r>
              <w:rPr>
                <w:sz w:val="28"/>
                <w:szCs w:val="28"/>
              </w:rPr>
              <w:t>0379-6423100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4" w:before="0" w:after="0"/>
              <w:ind w:left="0" w:right="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h@haust.edu.cn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280" w:after="28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26262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26262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26262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2626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4:29Z</dcterms:created>
  <dc:creator>Administrator</dc:creator>
  <dc:description/>
  <dc:language>en-US</dc:language>
  <cp:lastModifiedBy>多宝鱼</cp:lastModifiedBy>
  <dcterms:modified xsi:type="dcterms:W3CDTF">2020-03-31T10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