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河南理工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年公开招聘工作人员公告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ind w:right="482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auto" w:line="360" w:before="0" w:after="120"/>
        <w:ind w:right="482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理工大学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公开招聘工作人员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4"/>
        <w:gridCol w:w="1954"/>
        <w:gridCol w:w="1395"/>
        <w:gridCol w:w="700"/>
        <w:gridCol w:w="7338"/>
      </w:tblGrid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院学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辅导员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，男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，女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，中共党员（含预备党员），有学生干部任职经历，根据工作需要，分别入住男女生学生宿舍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院学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辅导员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仿宋_GB2312;仿宋"/>
                <w:color w:val="2D2D2D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，有学生干部任职经历，</w:t>
            </w:r>
            <w:r>
              <w:rPr>
                <w:rFonts w:ascii="宋体" w:hAnsi="宋体" w:cs="宋体"/>
                <w:kern w:val="0"/>
                <w:szCs w:val="21"/>
              </w:rPr>
              <w:t>根据工作需要，分别入住男女生学生宿舍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</w:t>
            </w:r>
            <w:r>
              <w:rPr>
                <w:rFonts w:ascii="宋体" w:hAnsi="宋体" w:cs="宋体"/>
                <w:kern w:val="0"/>
                <w:szCs w:val="21"/>
              </w:rPr>
              <w:t>主义学院</w:t>
            </w:r>
            <w:r>
              <w:rPr>
                <w:rFonts w:ascii="宋体" w:hAnsi="宋体" w:cs="宋体"/>
                <w:kern w:val="0"/>
                <w:szCs w:val="21"/>
              </w:rPr>
              <w:t>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克思主义理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；硕士专业方向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、马克思主义中国化、国外马克思主义、中国近现代史基本问题研究、思想政治教育、马克思主义发展史（本硕阶段均为马克思主义理论学科或相关学科）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与艺术设计学院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，本硕阶段专业一致或相近，建筑学、城乡规划学、风景园林学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法学院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，本硕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阶段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一致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院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育教育训练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，本硕阶段专业一致或相近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运动技能突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篮球专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、国家二级及以上等级运动员，国家级裁判优先；乒乓球专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，国家一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运动员，有专业运动员经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院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础医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临床医学、生物类专业；硕士专业方向为人体解剖学、局部解剖学、组织学与胚胎学、医学微生物学、医学免疫学、病理学、生理学、生物化学与分子生物学等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管理处管理</w:t>
            </w:r>
            <w:r>
              <w:rPr>
                <w:rFonts w:ascii="宋体" w:hAnsi="宋体" w:cs="宋体"/>
                <w:kern w:val="0"/>
                <w:szCs w:val="21"/>
              </w:rPr>
              <w:t>人员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商管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一学历为全日制普通高等教育本科，本硕阶段专业一致或相近，市场营销专业方向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医院医生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医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，内科、外科、皮肤科、影像学优先，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三年以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医院门诊坐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经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录用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服务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校公共卫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事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不得变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校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岗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院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艺术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，舞蹈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三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舞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学和舞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编导工作经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录用后主要从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文艺展演的舞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编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和相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的教学工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不得变更校内工作岗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3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7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7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8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18" w:gutter="0" w:header="0" w:top="851" w:footer="68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5:00Z</dcterms:created>
  <dc:creator>微软用户</dc:creator>
  <dc:description/>
  <dc:language>en-US</dc:language>
  <cp:lastModifiedBy>Administrator</cp:lastModifiedBy>
  <cp:lastPrinted>2020-04-30T16:18:00Z</cp:lastPrinted>
  <dcterms:modified xsi:type="dcterms:W3CDTF">2020-05-06T02:41:36Z</dcterms:modified>
  <cp:revision>444</cp:revision>
  <dc:subject/>
  <dc:title>河南广播电视大学2011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