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524"/>
        <w:gridCol w:w="685"/>
        <w:gridCol w:w="689"/>
        <w:gridCol w:w="823"/>
        <w:gridCol w:w="668"/>
        <w:gridCol w:w="906"/>
        <w:gridCol w:w="989"/>
        <w:gridCol w:w="916"/>
        <w:gridCol w:w="1216"/>
      </w:tblGrid>
      <w:tr>
        <w:trPr>
          <w:trHeight w:val="480" w:hRule="atLeast"/>
        </w:trPr>
        <w:tc>
          <w:tcPr>
            <w:tcW w:w="831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附件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31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沁阳市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公开招聘事业单位工作人员岗位表</w:t>
            </w:r>
          </w:p>
        </w:tc>
      </w:tr>
      <w:tr>
        <w:trPr/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性质</w:t>
            </w:r>
          </w:p>
        </w:tc>
        <w:tc>
          <w:tcPr>
            <w:tcW w:w="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人数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类别</w:t>
            </w:r>
          </w:p>
        </w:tc>
        <w:tc>
          <w:tcPr>
            <w:tcW w:w="3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资格条件</w:t>
            </w:r>
          </w:p>
        </w:tc>
        <w:tc>
          <w:tcPr>
            <w:tcW w:w="1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类别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要求</w:t>
            </w:r>
          </w:p>
        </w:tc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沁阳市人才交流中心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类）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事业全供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及以下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后派到沁阳市第一中学从事教学工作</w:t>
            </w:r>
          </w:p>
        </w:tc>
      </w:tr>
      <w:tr>
        <w:trPr/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事业全供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及以下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事业全供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及以下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事业全供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及以下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事业全供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及以下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事业全供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及以下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事业全供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及以下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事业全供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史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及以下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事业全供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理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及以下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事业全供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及以下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事业全供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及以下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足球方向</w:t>
            </w:r>
          </w:p>
        </w:tc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沁阳市第一中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类）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事业全供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及以上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及以下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事业全供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及以上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及以下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事业全供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3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及以上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及以下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事业全供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4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及以上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及以下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事业全供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5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及以上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及以下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事业全供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6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及以上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及以下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事业全供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7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及以上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及以下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事业全供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8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史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及以上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及以下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事业全供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9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技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理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全日制本科及以上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岁及以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9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11:30Z</dcterms:created>
  <dc:creator>Administrator</dc:creator>
  <dc:description/>
  <dc:language>en-US</dc:language>
  <cp:lastModifiedBy>Administrator</cp:lastModifiedBy>
  <dcterms:modified xsi:type="dcterms:W3CDTF">2020-05-19T09:1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