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次平均法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根据在不同面试组参加面试的竞争同一职位应试者的面试原始成绩，计算出每个面试组的面试平均成绩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……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将各面试组的平均成绩进行二次平均，计算出所有面试组的总平均成绩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。即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+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+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+……+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÷N=R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用总平均成绩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除以有关面试组的平均成绩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得出该面试组的加权系数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。即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R÷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N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=X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N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应试者面试成绩为面试原始成绩乘以本面试组的加权系数，即：应试者面试成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=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面试原始成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×X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vertAlign w:val="subscript"/>
          <w:lang w:val="en-US" w:eastAsia="zh-CN" w:bidi="ar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1:46Z</dcterms:created>
  <dc:creator>Administrator</dc:creator>
  <dc:description/>
  <dc:language>en-US</dc:language>
  <cp:lastModifiedBy>Administrator</cp:lastModifiedBy>
  <dcterms:modified xsi:type="dcterms:W3CDTF">2020-05-19T09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