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  <w:gridCol w:w="210"/>
            </w:tblGrid>
            <w:tr>
              <w:trPr/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94" w:before="0" w:after="0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  <w:szCs w:val="32"/>
                      <w:u w:val="none"/>
                    </w:rPr>
                    <w:t>附件</w:t>
                  </w:r>
                  <w:r>
                    <w:rPr>
                      <w:rFonts w:eastAsia="黑体" w:cs="黑体" w:ascii="黑体" w:hAnsi="黑体"/>
                      <w:color w:val="000000"/>
                      <w:sz w:val="32"/>
                      <w:szCs w:val="32"/>
                      <w:u w:val="none"/>
                    </w:rPr>
                    <w:t>1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600" w:before="0" w:after="0"/>
                    <w:jc w:val="center"/>
                    <w:rPr>
                      <w:rFonts w:ascii="Times New Roman" w:hAnsi="Times New Roman" w:eastAsia="方正小标宋简体;黑体" w:cs="Times New Roman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 w:eastAsia="方正小标宋简体;黑体"/>
                      <w:color w:val="000000"/>
                      <w:sz w:val="21"/>
                      <w:szCs w:val="21"/>
                      <w:u w:val="none"/>
                    </w:rPr>
                    <w:t>河南省科学院公开招聘工作人员一览表</w:t>
                  </w:r>
                </w:p>
                <w:tbl>
                  <w:tblPr>
                    <w:tblW w:w="80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956"/>
                    <w:gridCol w:w="1183"/>
                    <w:gridCol w:w="1369"/>
                    <w:gridCol w:w="641"/>
                    <w:gridCol w:w="641"/>
                    <w:gridCol w:w="2826"/>
                  </w:tblGrid>
                  <w:tr>
                    <w:trPr>
                      <w:trHeight w:val="680" w:hRule="atLeast"/>
                    </w:trPr>
                    <w:tc>
                      <w:tcPr>
                        <w:tcW w:w="4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1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1"/>
                            <w:szCs w:val="21"/>
                          </w:rPr>
                          <w:t>单位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1"/>
                            <w:szCs w:val="21"/>
                          </w:rPr>
                          <w:t>岗位名称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1"/>
                            <w:szCs w:val="21"/>
                          </w:rPr>
                          <w:t>所需专业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1"/>
                            <w:szCs w:val="21"/>
                          </w:rPr>
                          <w:t>招聘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1"/>
                            <w:szCs w:val="21"/>
                          </w:rPr>
                          <w:t>人数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1"/>
                            <w:szCs w:val="21"/>
                          </w:rPr>
                          <w:t>学历</w:t>
                        </w:r>
                      </w:p>
                    </w:tc>
                    <w:tc>
                      <w:tcPr>
                        <w:tcW w:w="282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1"/>
                            <w:szCs w:val="21"/>
                          </w:rPr>
                          <w:t>联系方式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5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河南省科学院地理研究所</w:t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城市区域发展研究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地理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宋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7946054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songls@163.com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遥感与地理信息系统研究与应用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遥感与地理信息系统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乡村振兴与土地科学研究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国土空间规划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态与环境科学研究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环境科学与工程（有化学专业背景，熟悉光谱色谱类大型仪器操作，参加过土壤、水污染防治机理及相关技术研究）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态与环境科学研究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壤生态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遥感与地理信息系统研究与应用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环境考古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地貌与第四纪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城市区域发展研究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设计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态环境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地科学研究岗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城市区域发展研究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态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环境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国土整治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地信与测绘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5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河南省科学院高新技术研究中心</w:t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测试新技术研究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色谱分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殷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5710519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gyzxrsk@163.com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测试新技术研究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化学分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新型医药及中间体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合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化学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药物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精细化工清洁生产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高分子合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高分子化学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高分子材料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高聚物工程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新型医药及中间体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合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化学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药物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高分子材料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合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测试新技术研究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质谱分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测试新技术研究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原子光谱分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测试新技术研究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色谱分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高分子材料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高分子合成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高分子化学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高分子材料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测试业务管理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分析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282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5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河南省科学院质量检验与分析测试研究中心</w:t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化学及环境工程科研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有机化学、分析化学、环境科学与工程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4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李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5511765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2920006559@qq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食品加工及同位素技术科研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食品科学、材料学（高分子材料）、核技术及应用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陈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8985064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chj2217@sina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微生物科研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用微生物、合成生物学、代谢组学、微生物发酵、食品营养、饲料营养、畜牧兽医相关专业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刘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0371-60117112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hnskxysws@163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化学清洗及生物质能源科研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环境化学、生物化学、化学工程、热能工程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肖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0303603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zzxj2000@163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材料及大数据科研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材料学、大数据工程、机械电子工程、通信工程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王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3290506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259300161@qq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化工及环境治理科研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化工类、环境类专业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张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7447631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zhangcecelele@163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材料研究开发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环境工程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张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3814669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hnjcyzp@163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冶金及环境安全科研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安全工程、环境工程、环境科学、冶金工程、机械工程等相关专业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蒋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3942513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hnyjrsk@sina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食品安全及工艺科研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食品安全、食品工艺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刘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5312788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lhw7010@sina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天然产物研发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药物化学、有机化学、分析化学、化学生物学、细胞生物学、中药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陈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0371-60270939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shengwuzhongxin@sina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高分子材料及污水处理科研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材料科学与工程、化工、环境科学与工程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梁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0371-65748766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</w:rPr>
                          <w:t>yk9876@126.co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辐射化工研发岗位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高分子材料；辐射化学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李老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5036969524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849922390@qq.com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600" w:before="0" w:after="0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u w:val="none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600" w:before="0" w:after="0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  <w:szCs w:val="32"/>
                      <w:u w:val="none"/>
                    </w:rPr>
                    <w:t>附件</w:t>
                  </w:r>
                  <w:r>
                    <w:rPr>
                      <w:rFonts w:eastAsia="黑体" w:cs="黑体" w:ascii="黑体" w:hAnsi="黑体"/>
                      <w:color w:val="000000"/>
                      <w:sz w:val="32"/>
                      <w:szCs w:val="32"/>
                      <w:u w:val="none"/>
                    </w:rPr>
                    <w:t>2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color w:val="000000"/>
                      <w:sz w:val="44"/>
                      <w:szCs w:val="44"/>
                      <w:u w:val="none"/>
                    </w:rPr>
                    <w:t>河南省科学院公开招聘工作人员登记表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20" w:before="0" w:after="0"/>
                    <w:jc w:val="left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u w:val="none"/>
                    </w:rPr>
                    <w:t> </w:t>
                  </w:r>
                </w:p>
                <w:tbl>
                  <w:tblPr>
                    <w:tblW w:w="80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7" w:type="dxa"/>
                      <w:bottom w:w="0" w:type="dxa"/>
                      <w:right w:w="107" w:type="dxa"/>
                    </w:tblCellMar>
                  </w:tblPr>
                  <w:tblGrid>
                    <w:gridCol w:w="769"/>
                    <w:gridCol w:w="1156"/>
                    <w:gridCol w:w="1122"/>
                    <w:gridCol w:w="1099"/>
                    <w:gridCol w:w="1088"/>
                    <w:gridCol w:w="1099"/>
                    <w:gridCol w:w="1695"/>
                    <w:gridCol w:w="68"/>
                  </w:tblGrid>
                  <w:tr>
                    <w:trPr>
                      <w:trHeight w:val="623" w:hRule="atLeast"/>
                    </w:trPr>
                    <w:tc>
                      <w:tcPr>
                        <w:tcW w:w="76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95" w:type="dxa"/>
                        <w:vMerge w:val="restart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照片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（一寸免冠）</w:t>
                        </w:r>
                      </w:p>
                    </w:tc>
                    <w:tc>
                      <w:tcPr>
                        <w:tcW w:w="6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76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民族</w:t>
                        </w:r>
                      </w:p>
                    </w:tc>
                    <w:tc>
                      <w:tcPr>
                        <w:tcW w:w="11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籍贯</w:t>
                        </w:r>
                      </w:p>
                    </w:tc>
                    <w:tc>
                      <w:tcPr>
                        <w:tcW w:w="10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-105" w:hanging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出生地</w:t>
                        </w:r>
                      </w:p>
                    </w:tc>
                    <w:tc>
                      <w:tcPr>
                        <w:tcW w:w="10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-105" w:hanging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76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政治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面貌</w:t>
                        </w:r>
                      </w:p>
                    </w:tc>
                    <w:tc>
                      <w:tcPr>
                        <w:tcW w:w="11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入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10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健康状况</w:t>
                        </w:r>
                      </w:p>
                    </w:tc>
                    <w:tc>
                      <w:tcPr>
                        <w:tcW w:w="10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81" w:hRule="atLeast"/>
                    </w:trPr>
                    <w:tc>
                      <w:tcPr>
                        <w:tcW w:w="76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学历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学位</w:t>
                        </w:r>
                      </w:p>
                    </w:tc>
                    <w:tc>
                      <w:tcPr>
                        <w:tcW w:w="11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-105" w:hanging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毕业院校系及专业</w:t>
                        </w:r>
                      </w:p>
                    </w:tc>
                    <w:tc>
                      <w:tcPr>
                        <w:tcW w:w="328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76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身份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证号</w:t>
                        </w:r>
                      </w:p>
                    </w:tc>
                    <w:tc>
                      <w:tcPr>
                        <w:tcW w:w="227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-105" w:hanging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外语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等级</w:t>
                        </w:r>
                      </w:p>
                    </w:tc>
                    <w:tc>
                      <w:tcPr>
                        <w:tcW w:w="1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计算机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等级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6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76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家庭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住址</w:t>
                        </w:r>
                      </w:p>
                    </w:tc>
                    <w:tc>
                      <w:tcPr>
                        <w:tcW w:w="4465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邮编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6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76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联系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方式</w:t>
                        </w:r>
                      </w:p>
                    </w:tc>
                    <w:tc>
                      <w:tcPr>
                        <w:tcW w:w="4465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电子邮箱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68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567" w:hRule="atLeast"/>
                    </w:trPr>
                    <w:tc>
                      <w:tcPr>
                        <w:tcW w:w="76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个人学习及工作简历</w:t>
                        </w:r>
                      </w:p>
                    </w:tc>
                    <w:tc>
                      <w:tcPr>
                        <w:tcW w:w="7327" w:type="dxa"/>
                        <w:gridSpan w:val="7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left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189" w:hRule="atLeast"/>
                    </w:trPr>
                    <w:tc>
                      <w:tcPr>
                        <w:tcW w:w="76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本人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承诺</w:t>
                        </w:r>
                      </w:p>
                    </w:tc>
                    <w:tc>
                      <w:tcPr>
                        <w:tcW w:w="7327" w:type="dxa"/>
                        <w:gridSpan w:val="7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0" w:firstLine="21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本报名表所填写的信息准确无误，所提交的证件、资料和照片真实有效，若有虚假，所产生的一切后果由本人承担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0" w:after="0"/>
                          <w:ind w:left="0" w:right="0" w:firstLine="441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报名人（签名）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0" w:after="0"/>
                          <w:ind w:left="0" w:right="0" w:firstLine="441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      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1"/>
                            <w:szCs w:val="21"/>
                          </w:rPr>
                          <w:t>      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1130" w:hRule="atLeast"/>
                    </w:trPr>
                    <w:tc>
                      <w:tcPr>
                        <w:tcW w:w="769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</w:rPr>
                          <w:t>资格审查意见</w:t>
                        </w:r>
                      </w:p>
                    </w:tc>
                    <w:tc>
                      <w:tcPr>
                        <w:tcW w:w="7327" w:type="dxa"/>
                        <w:gridSpan w:val="7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94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8183"/>
            </w:tblGrid>
            <w:tr>
              <w:trPr/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1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8905875" cy="1524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77" r="-3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5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9:44Z</dcterms:created>
  <dc:creator>Administrator</dc:creator>
  <dc:description/>
  <dc:language>en-US</dc:language>
  <cp:lastModifiedBy>多宝鱼</cp:lastModifiedBy>
  <dcterms:modified xsi:type="dcterms:W3CDTF">2020-05-26T07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