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-1081" w:right="0" w:firstLine="840"/>
        <w:jc w:val="left"/>
        <w:rPr/>
      </w:pPr>
      <w:r>
        <w:rPr>
          <w:rFonts w:ascii="Times New Roman" w:hAnsi="Times New Roman" w:cs="Times New Roman"/>
          <w:b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Times New Roman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-1081" w:right="0" w:hanging="0"/>
        <w:jc w:val="center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濮阳工业园区公开招聘教师岗位一览表</w:t>
      </w:r>
      <w:r>
        <w:rPr>
          <w:rFonts w:ascii="Calibri" w:hAnsi="Calibri" w:cs="Calibri" w:eastAsia="Calibri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78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3612"/>
        <w:gridCol w:w="1856"/>
        <w:gridCol w:w="1301"/>
        <w:gridCol w:w="1266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学科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级别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音乐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（男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（女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美术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信息技术教师（男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信息技术教师（女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道德与法治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语文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语文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十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数学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数学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英语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英语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政治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历史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地理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生物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体育教师（男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体育教师（女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音乐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美术教师（男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美术教师（女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信息技术教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心理健康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4:30Z</dcterms:created>
  <dc:creator>Administrator</dc:creator>
  <dc:description/>
  <dc:language>en-US</dc:language>
  <cp:lastModifiedBy>多宝鱼</cp:lastModifiedBy>
  <dcterms:modified xsi:type="dcterms:W3CDTF">2020-07-16T15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