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10"/>
        <w:gridCol w:w="2048"/>
        <w:gridCol w:w="1018"/>
        <w:gridCol w:w="508"/>
        <w:gridCol w:w="2706"/>
      </w:tblGrid>
      <w:tr>
        <w:trPr/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阳学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公开招聘高层次人才岗位一览表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专业（方向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、职称要求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科学学院（马克思主义学院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理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工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与统计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数据与人工智能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与设计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与舞蹈学（音乐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学院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体育教学部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生就业处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业就业指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学科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或副教授及以上职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高层次人员招聘，不受岗位和人数计划限制，但须与学校所设置专业相对应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8:40Z</dcterms:created>
  <dc:creator>hp</dc:creator>
  <dc:description/>
  <dc:language>en-US</dc:language>
  <cp:lastModifiedBy>Administrator</cp:lastModifiedBy>
  <dcterms:modified xsi:type="dcterms:W3CDTF">2020-09-27T1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