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  <w:vAlign w:val="center"/>
          </w:tcPr>
          <w:tbl>
            <w:tblPr>
              <w:tblW w:w="1395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51"/>
              <w:gridCol w:w="2126"/>
              <w:gridCol w:w="3119"/>
              <w:gridCol w:w="2693"/>
              <w:gridCol w:w="5169"/>
            </w:tblGrid>
            <w:tr>
              <w:trPr>
                <w:trHeight w:val="930" w:hRule="atLeast"/>
              </w:trPr>
              <w:tc>
                <w:tcPr>
                  <w:tcW w:w="1395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方正小标宋简体;宋体" w:hAnsi="方正小标宋简体;宋体" w:cs="Times New Roman" w:eastAsia="方正小标宋简体;宋体"/>
                      <w:b/>
                      <w:bCs/>
                      <w:kern w:val="0"/>
                      <w:sz w:val="44"/>
                      <w:szCs w:val="44"/>
                    </w:rPr>
                    <w:t xml:space="preserve">河南牧业经济学院 </w:t>
                  </w:r>
                  <w:r>
                    <w:rPr>
                      <w:rFonts w:eastAsia="方正小标宋简体;宋体" w:cs="Times New Roman" w:ascii="方正小标宋简体;宋体" w:hAnsi="方正小标宋简体;宋体"/>
                      <w:b/>
                      <w:bCs/>
                      <w:kern w:val="0"/>
                      <w:sz w:val="44"/>
                      <w:szCs w:val="44"/>
                    </w:rPr>
                    <w:t xml:space="preserve">2020 </w:t>
                  </w:r>
                  <w:r>
                    <w:rPr>
                      <w:rFonts w:ascii="方正小标宋简体;宋体" w:hAnsi="方正小标宋简体;宋体" w:cs="Times New Roman" w:eastAsia="方正小标宋简体;宋体"/>
                      <w:b/>
                      <w:bCs/>
                      <w:kern w:val="0"/>
                      <w:sz w:val="44"/>
                      <w:szCs w:val="44"/>
                    </w:rPr>
                    <w:t>年公开招聘工作人员一览表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32"/>
                      <w:szCs w:val="32"/>
                    </w:rPr>
                    <w:t>岗位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32"/>
                      <w:szCs w:val="32"/>
                    </w:rPr>
                    <w:t>专业要求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32"/>
                      <w:szCs w:val="32"/>
                    </w:rPr>
                    <w:t>招聘计划</w:t>
                  </w:r>
                </w:p>
              </w:tc>
              <w:tc>
                <w:tcPr>
                  <w:tcW w:w="51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  <w:sz w:val="32"/>
                      <w:szCs w:val="32"/>
                    </w:rPr>
                    <w:t>备注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2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专任教师岗（双语教学）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国际商务学（双语教学）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.2018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、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019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、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020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已取得毕业证、学位证的普通高等教育研究生，且年龄在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周岁以下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990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日以后出生）；   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或具有招聘专业相关工作经历、能够双语教学的普通高等教育研究生且年龄在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3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周岁以下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987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日以后出生）；       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入职后须从事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辅导员工作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国际贸易学（双语教学）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会计学（具有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ACCA/CIMA/AICPA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证书）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物流管理与工程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（双语教学）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英语口译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12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专任教师岗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电气工程或控制科学与工程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.2018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、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019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、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020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已取得毕业证、学位证的普通高等教育研究生，且年龄在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周岁以下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990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日以后出生）；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br/>
                    <w:t>2.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或具有招聘专业相关工作经历的普通高等教育研究生且年龄在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3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周岁以下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987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日以后出生）；  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入职后须从事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辅导员工作。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土木工程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机器人工程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制冷及低温工程（本科为能源与动力工程专业）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计算机系统结构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计算机应用技术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信息管理）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数量经济学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企业管理（财务管理）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环境设计、城市设计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212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专任教师岗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风景园林学（设计类）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25" w:before="75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1.2018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年、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2019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年、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2020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年已取得毕业证、学位证的普通高等教育研究生，且年龄在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周岁以下（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1990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日以后生）；</w:t>
                  </w:r>
                </w:p>
                <w:p>
                  <w:pPr>
                    <w:pStyle w:val="Normal"/>
                    <w:widowControl/>
                    <w:spacing w:lineRule="atLeast" w:line="52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入职后须从事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32"/>
                      <w:szCs w:val="32"/>
                    </w:rPr>
                    <w:t>年辅导员工作。</w:t>
                  </w:r>
                </w:p>
                <w:p>
                  <w:pPr>
                    <w:pStyle w:val="Normal"/>
                    <w:widowControl/>
                    <w:spacing w:lineRule="atLeast" w:line="525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工商管理 （物业管理方向）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企业管理（市场营销、人力资源管理）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工程管理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保险学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审计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会计学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金融学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技术经济及管理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农村与区域发展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物流工程与管理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物流与供应链管理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信息与通信工程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计算机软件与理论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供热、供燃气、通风及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空调工程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数理与概率统计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外国语言文学（英语）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马克思主义基本原理哲学、马克思主义中国化、政治经济学、思想政治教育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212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辅导员岗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不限专业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1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中共党员；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.2018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、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019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、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020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已取得毕业证、学位证的普通高等教育研究生，且年龄在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3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周岁以下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987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日以后出生）；                  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要求入住男生宿舍。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不限专业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1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中共党员；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.2018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、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019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、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020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已取得毕业证、学位证的普通高等教育研究生，且年龄在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3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周岁以下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987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日以后生）； 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要求入住女生宿舍。                                                                         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212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实验员岗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食品科学或生物工程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.2018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、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019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、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020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已取得毕业证、学位证的普通高等教育研究生，且年龄在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3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周岁以下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987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日以后出生）；   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入职后须从事</w:t>
                  </w: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年辅导员工作；                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具有专业相应的资格证书。             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兽医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212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kern w:val="0"/>
                      <w:sz w:val="32"/>
                      <w:szCs w:val="32"/>
                    </w:rPr>
                    <w:t>动物科学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4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kern w:val="0"/>
                      <w:sz w:val="32"/>
                      <w:szCs w:val="32"/>
                    </w:rPr>
                    <w:t>77</w:t>
                  </w:r>
                </w:p>
              </w:tc>
              <w:tc>
                <w:tcPr>
                  <w:tcW w:w="51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25" w:before="75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tbl>
            <w:tblPr>
              <w:tblW w:w="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0:00Z</dcterms:created>
  <dc:creator>Administrator</dc:creator>
  <dc:description/>
  <dc:language>en-US</dc:language>
  <cp:lastModifiedBy>xb21cn</cp:lastModifiedBy>
  <cp:lastPrinted>2020-09-30T19:42:00Z</cp:lastPrinted>
  <dcterms:modified xsi:type="dcterms:W3CDTF">2020-10-0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