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before="0" w:after="0"/>
        <w:contextualSpacing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Spacing"/>
        <w:snapToGrid w:val="false"/>
        <w:spacing w:before="0" w:after="0"/>
        <w:ind w:firstLine="375"/>
        <w:contextualSpacing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</w:p>
    <w:p>
      <w:pPr>
        <w:pStyle w:val="NoSpacing"/>
        <w:snapToGrid w:val="false"/>
        <w:spacing w:before="0" w:after="0"/>
        <w:ind w:firstLine="375"/>
        <w:contextualSpacing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水利与环境职业学院</w:t>
      </w: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招聘计划</w:t>
      </w:r>
    </w:p>
    <w:p>
      <w:pPr>
        <w:pStyle w:val="NoSpacing"/>
        <w:snapToGrid w:val="false"/>
        <w:spacing w:before="0" w:after="0"/>
        <w:contextualSpacing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ge">
                  <wp:posOffset>2326005</wp:posOffset>
                </wp:positionV>
                <wp:extent cx="843661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661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762"/>
                              <w:gridCol w:w="1701"/>
                              <w:gridCol w:w="3543"/>
                              <w:gridCol w:w="4219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</w:p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含双肩挑教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详见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河南水利与环境职业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招聘情况一览表</w:t>
                                  </w:r>
                                </w:p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卫生防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专职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exact" w:line="440"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pt;height:220pt;mso-wrap-distance-left:9pt;mso-wrap-distance-right:9pt;mso-wrap-distance-top:0pt;mso-wrap-distance-bottom:0pt;margin-top:183.15pt;mso-position-vertical-relative:page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762"/>
                        <w:gridCol w:w="1701"/>
                        <w:gridCol w:w="3543"/>
                        <w:gridCol w:w="4219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其它要求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专任教师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含双肩挑教师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详见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—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河南水利与环境职业学院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招聘情况一览表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卫生防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专职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9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exact" w:line="440" w:before="0" w:after="0"/>
                              <w:contextualSpacing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napToGrid w:val="false"/>
        <w:spacing w:before="0" w:after="0"/>
        <w:ind w:firstLine="375"/>
        <w:contextualSpacing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8:26Z</dcterms:created>
  <dc:creator>Lenovo</dc:creator>
  <dc:description/>
  <dc:language>en-US</dc:language>
  <cp:lastModifiedBy>刘洁絮</cp:lastModifiedBy>
  <dcterms:modified xsi:type="dcterms:W3CDTF">2020-09-30T0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