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漯河市公务员招录递补人员名单 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1648"/>
        <w:gridCol w:w="1341"/>
        <w:gridCol w:w="2340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考职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九街镇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1802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娅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360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侯集镇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200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一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1809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舞阳县委办公室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140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舞阳县委办公室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培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0530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舞阳县委组织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2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浩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020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自然资源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8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良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130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自然资源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8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 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061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应急管理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1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亚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032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应急管理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1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英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1823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应急管理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11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朋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3213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应急管理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11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  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370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马村乡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170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依宁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302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城关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7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田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021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新城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8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培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4613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新城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8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佳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101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新城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8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瑞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280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人民政府办公室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2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  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131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城关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7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伊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322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城关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7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向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2208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城关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7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  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0116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杜曲镇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90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晓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5013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杜曲镇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902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  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260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颍县杜曲镇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902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向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5128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郾城区龙塔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09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342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郾城区李集镇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070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坤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2213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郾城区商桥镇人民政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060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  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4021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郾城区淞江街道办事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10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远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0329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漯河市源汇区纪委监委派驻机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2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光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0108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漯河市源汇区纪委监委派驻机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2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丹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3018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漯河市源汇区纪委监委派驻机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2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艳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392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源汇区卫生健康委员会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5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  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3805</w:t>
              <w:br/>
              <w:t> 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源汇区卫生健康委员会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5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1606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源汇区卫生健康委员会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5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栗  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3426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漯河市召陵区委办公室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泠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3906  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召陵区政府办公室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2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学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370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召陵区政府办公室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2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静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3223  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公安局基层一线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10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鹏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5222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公安局基层一线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10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  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51106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公安局基层一线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10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熺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51520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公安局基层一线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10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永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5161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公安局基层一线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10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  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5150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公安局基层一线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105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奕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5232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公安局基层一线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106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建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52409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郾城区检察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0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282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6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  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070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60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高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3030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604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  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011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源汇区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3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笑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4706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召陵区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3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鹏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091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召陵区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3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  欣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2082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召陵区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3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玉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320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召陵区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302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 召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421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中级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0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姗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1418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中级人民法院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01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玉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2810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阳县司法局马村司法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25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康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30929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漯河市召陵区司法局召陵镇司法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60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  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01302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0:47Z</dcterms:created>
  <dc:creator>123</dc:creator>
  <dc:description/>
  <dc:language>en-US</dc:language>
  <cp:lastModifiedBy>多宝鱼</cp:lastModifiedBy>
  <dcterms:modified xsi:type="dcterms:W3CDTF">2020-10-12T0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