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附  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郏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事业单位招才引智岗位设置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5"/>
        <w:gridCol w:w="3660"/>
      </w:tblGrid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引进专业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引进人数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经济管理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金融管理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财务管理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投融资管理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城市规划建设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土地规划与利用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行政法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产业经济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文化旅游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畜牧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电子商务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审计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信息与大数据工程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新闻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融媒体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合计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3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Administrator</cp:lastModifiedBy>
  <dcterms:modified xsi:type="dcterms:W3CDTF">2020-10-15T06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