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4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8"/>
        <w:gridCol w:w="1350"/>
        <w:gridCol w:w="700"/>
        <w:gridCol w:w="700"/>
        <w:gridCol w:w="825"/>
        <w:gridCol w:w="887"/>
        <w:gridCol w:w="713"/>
        <w:gridCol w:w="1700"/>
        <w:gridCol w:w="1800"/>
        <w:gridCol w:w="1900"/>
        <w:gridCol w:w="1150"/>
      </w:tblGrid>
      <w:tr>
        <w:trPr>
          <w:trHeight w:val="450" w:hRule="atLeast"/>
        </w:trPr>
        <w:tc>
          <w:tcPr>
            <w:tcW w:w="1436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附件           </w:t>
            </w:r>
          </w:p>
        </w:tc>
      </w:tr>
      <w:tr>
        <w:trPr>
          <w:trHeight w:val="480" w:hRule="atLeast"/>
        </w:trPr>
        <w:tc>
          <w:tcPr>
            <w:tcW w:w="1436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周口市淮阳区事业单位招聘工作人员信息表</w:t>
            </w:r>
          </w:p>
        </w:tc>
      </w:tr>
      <w:tr>
        <w:trPr>
          <w:trHeight w:val="46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       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       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        类别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     等级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    人数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（专业参照河南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统一考试录用公务员专业设置指导目录）</w:t>
            </w:r>
          </w:p>
        </w:tc>
      </w:tr>
      <w:tr>
        <w:trPr>
          <w:trHeight w:val="2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编制委员会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编制研究与信息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编制电子政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羲文化发展试验区管理委员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执法大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防空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弦歌台管理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产业管理、旅游管理、旅游管理与服务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阳平粮台古城遗址博物馆（淮阳区平粮台大遗址保护中心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、考古学、文物与博物馆学、文物保护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人力资源和社会保障服务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、环境工程、食品质量与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商业区管理委员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大数据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党员教育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集聚区管委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政府             （豆门乡、曹河乡、大连乡、刘振屯乡、黄集乡、朱集乡、王店乡、郑集乡、齐老乡、临蔡镇、城关镇、新站镇、鲁台镇、白楼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从高分到低分选择岗位</w:t>
            </w:r>
          </w:p>
        </w:tc>
      </w:tr>
      <w:tr>
        <w:trPr>
          <w:trHeight w:val="18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政府             （豆门乡、葛店乡、曹河乡、刘振屯乡、黄集乡、朱集乡、王店乡、郑集乡、齐老乡、四通镇、安岭镇、临蔡镇、城关镇、新站镇、鲁台镇、白楼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从高分到低分选择岗位</w:t>
            </w:r>
          </w:p>
        </w:tc>
      </w:tr>
      <w:tr>
        <w:trPr>
          <w:trHeight w:val="85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政府             （葛店乡、冯塘乡、朱集乡、安岭镇、鲁台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从高分到低分选择岗位</w:t>
            </w:r>
          </w:p>
        </w:tc>
      </w:tr>
      <w:tr>
        <w:trPr>
          <w:trHeight w:val="8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政府           （豆门乡、冯塘乡、临蔡镇、新站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从高分到低分选择岗位</w:t>
            </w:r>
          </w:p>
        </w:tc>
      </w:tr>
      <w:tr>
        <w:trPr>
          <w:trHeight w:val="5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政府                 （大连乡、齐老乡、临蔡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从高分到低分选择岗位</w:t>
            </w:r>
          </w:p>
        </w:tc>
      </w:tr>
      <w:tr>
        <w:trPr>
          <w:trHeight w:val="57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政府                     （冯塘乡、新站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从高分到低分选择岗位</w:t>
            </w:r>
          </w:p>
        </w:tc>
      </w:tr>
      <w:tr>
        <w:trPr>
          <w:trHeight w:val="5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政府                     （四通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政府                   （冯塘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金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、    硕士研究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08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cp:lastPrinted>2020-10-19T15:59:00Z</cp:lastPrinted>
  <dcterms:modified xsi:type="dcterms:W3CDTF">2020-10-20T05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