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省有色金属地质矿产局所属事业单位“招才引智专项”招聘岗位计划表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主管部门：河南省有色金属地质矿产局                                               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992"/>
        <w:gridCol w:w="5811"/>
        <w:gridCol w:w="1417"/>
        <w:gridCol w:w="2270"/>
        <w:gridCol w:w="993"/>
      </w:tblGrid>
      <w:tr>
        <w:trPr>
          <w:trHeight w:val="37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质学、地质资源与地质工程、水文地质学、城乡规划学、城乡规划与设计、风景园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、城乡规划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学信息工程或地理信息系统方向、城市规划、环境科学与工程、地质资源与地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工程（水文方向）、岩土工程（钻探方向）、地球探测与信息技术、大地测量学与测量工程、城乡规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高职称需本科以上学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勘查地球物理、应用地球物理、地球物学、地球探测与信息技术、勘查技术与工程（物探）、勘查地球化学、区域地球化学、环境地球化学、地质工程、水文地质与工程地质、测绘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高职称需本科以上学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工程（水文地质方向）、地球物理学、地球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七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地球物理学、固体地球物理学、地球探测与信息技术（应用地球物理方向）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规划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；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数据、信息化方向、城乡规划、国土规划类、环境工程（地质环境方向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副高任职资格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Administrator</cp:lastModifiedBy>
  <cp:lastPrinted>2018-09-26T10:55:00Z</cp:lastPrinted>
  <dcterms:modified xsi:type="dcterms:W3CDTF">2020-10-21T07:34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