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河南省有色金属地质矿产局所属事业单位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招才引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工作联系人及报名、资格审查地点一览表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18"/>
        <w:gridCol w:w="1177"/>
        <w:gridCol w:w="1740"/>
        <w:gridCol w:w="2082"/>
        <w:gridCol w:w="1265"/>
        <w:gridCol w:w="1705"/>
      </w:tblGrid>
      <w:tr>
        <w:trPr>
          <w:trHeight w:val="425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报名地点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资格审查地点</w:t>
            </w:r>
          </w:p>
        </w:tc>
      </w:tr>
      <w:tr>
        <w:trPr>
          <w:trHeight w:val="352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一地质大队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曹铮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52655550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71-86689816</w:t>
            </w:r>
          </w:p>
        </w:tc>
        <w:tc>
          <w:tcPr>
            <w:tcW w:w="1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河南省招才引智创新发展大会官网和大会现场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河南省招才引智创新发展大会现场</w:t>
            </w:r>
          </w:p>
        </w:tc>
      </w:tr>
      <w:tr>
        <w:trPr>
          <w:trHeight w:val="331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二地质大队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吕晓静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83719723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71-68109391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三地质大队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张文博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09328801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71-68108992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四地质大队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董武颖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89008588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71-69179395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五地质大队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许华英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83802616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71—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109577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六地质大队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吕超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59883968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71- 68102909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七地质大队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沈恒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83711798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71—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8089170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质勘查总院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燕红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67693214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371—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7126732</w:t>
            </w:r>
          </w:p>
        </w:tc>
        <w:tc>
          <w:tcPr>
            <w:tcW w:w="1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Administrator</dc:creator>
  <dc:description/>
  <dc:language>en-US</dc:language>
  <cp:lastModifiedBy>Administrator</cp:lastModifiedBy>
  <cp:lastPrinted>2018-09-26T10:55:00Z</cp:lastPrinted>
  <dcterms:modified xsi:type="dcterms:W3CDTF">2020-10-21T07:34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