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DFF" w:val="clear"/>
        <w:ind w:lef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20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DFF" w:val="clear"/>
          <w:lang w:val="en-US" w:eastAsia="zh-CN" w:bidi="ar"/>
        </w:rPr>
        <w:t>年统一招聘进入面试资格确认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25"/>
        <w:gridCol w:w="1275"/>
        <w:gridCol w:w="1134"/>
        <w:gridCol w:w="1560"/>
        <w:gridCol w:w="992"/>
        <w:gridCol w:w="1134"/>
      </w:tblGrid>
      <w:tr>
        <w:trPr>
          <w:trHeight w:val="54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祁远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刘 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1.9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徐梓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吕思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0.6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潘艳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0.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陈帅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8.7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焦 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7.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杨晓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5.9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朱亚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5.3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溪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亚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3.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2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卜垂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3.3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李 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9.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2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宋梦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8.4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2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3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丁 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6.6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3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秦佳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4.1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 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4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苏婉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陈思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5.3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4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杨晨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4.8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3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2534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李光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4.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生物医学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1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3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冯昊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5.6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生物医学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谢炎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生物医学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1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3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晓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2.3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红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0.0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2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3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米赛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0.0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2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3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文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秘、汉语言文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3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陈晓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秘、汉语言文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王战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文秘、汉语言文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1001103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0918043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赵 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ouram">
    <w:name w:val="hour_am"/>
    <w:basedOn w:val="Style11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Old">
    <w:name w:val="old"/>
    <w:basedOn w:val="Style11"/>
    <w:qFormat/>
    <w:rPr>
      <w:color w:val="999999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Glyphicon">
    <w:name w:val="glyph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9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