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40"/>
        <w:gridCol w:w="1499"/>
        <w:gridCol w:w="1482"/>
        <w:gridCol w:w="1332"/>
      </w:tblGrid>
      <w:tr>
        <w:trPr>
          <w:trHeight w:val="660" w:hRule="atLeast"/>
        </w:trPr>
        <w:tc>
          <w:tcPr>
            <w:tcW w:w="75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河南省医药卫生学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年公开招聘面试确认人员名单</w:t>
            </w:r>
          </w:p>
        </w:tc>
      </w:tr>
      <w:tr>
        <w:trPr>
          <w:trHeight w:val="555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胡晓雨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01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李远歌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05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5.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李晓辰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11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4.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张凤翔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03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4.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刘颖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06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3.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董陈辰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08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49.6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冯雪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3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7.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丁玺元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17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温琳彩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508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6.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李星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509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张新雨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418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4.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范贞贞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5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3.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何梦丽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522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8.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董怡菲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07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张亚菲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606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4.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赵小龙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16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5.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尚横权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14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渠文菲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15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闫鹏程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26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70.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张亚可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3728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8.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杨玉琼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005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史静怡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114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潘心悦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119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7.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杨承霖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109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7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罗杰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213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8.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7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杨文喆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217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54.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7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王逸飞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208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8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李璨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803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8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蔡含梦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721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1004208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李燕君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00918234704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22E67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22E67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8:27Z</dcterms:created>
  <dc:creator>123</dc:creator>
  <dc:description/>
  <dc:language>en-US</dc:language>
  <cp:lastModifiedBy>多宝鱼</cp:lastModifiedBy>
  <dcterms:modified xsi:type="dcterms:W3CDTF">2020-11-05T10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