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共河南省委党校（河南行政学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河南省省直事业单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统一招聘工作人员面试资格确认人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539"/>
        <w:gridCol w:w="2120"/>
        <w:gridCol w:w="1452"/>
        <w:gridCol w:w="1656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岗位代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姓 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准考证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成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sz w:val="21"/>
                <w:szCs w:val="21"/>
              </w:rPr>
              <w:t>排 名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500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刘京瀚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09180204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4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50011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尚慧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0918020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3.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5001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李冰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09180205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9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5001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张  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09180205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50011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曹天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009180205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64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8:02Z</dcterms:created>
  <dc:creator>Administrator</dc:creator>
  <dc:description/>
  <dc:language>en-US</dc:language>
  <cp:lastModifiedBy>Administrator</cp:lastModifiedBy>
  <dcterms:modified xsi:type="dcterms:W3CDTF">2020-11-04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