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88"/>
        <w:gridCol w:w="591"/>
        <w:gridCol w:w="879"/>
        <w:gridCol w:w="3409"/>
        <w:gridCol w:w="955"/>
        <w:gridCol w:w="1333"/>
      </w:tblGrid>
      <w:tr>
        <w:trPr>
          <w:tblHeader w:val="true"/>
          <w:trHeight w:val="27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部门及岗位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需求人数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位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应届</w:t>
            </w: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在职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技创新团队与实验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岗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博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研究生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构工程、防灾减灾工程及防护工程、岩土工程、工程力学、地球物理学、计算机信息技术、测试计量技术及仪器等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应届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务办公室、人才资源部、北京园区办公室、科技发展部、纪检室等管理岗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硕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研究生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闻学、法学、汉语言文字学、工程管理、人力资源管理、土木工程、审计学、会计学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应届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技杂志社  编辑岗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硕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研究生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土木工程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应届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恢先地震工程综合实验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程序开发与数据分析岗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硕士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以上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械设计制造及其自动化、测控技术与仪器、计算机科学与技术、结构工程、岩土工程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应届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职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职应有程序开发与数据分析工作经验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恢先地震工程综合实验室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电控制与试验测量岗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科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以上</w:t>
            </w:r>
          </w:p>
        </w:tc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械设计制造及其自动化、测控技术与仪器、计算机科学与技术、结构工程、岩土工程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应届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职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职应有控制、数据分析、测量、实验室工作等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5:07:45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