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345" w:before="0" w:after="28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共河南省委党校（河南行政学院）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统一考试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45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录用公务员参加体检考察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290"/>
        <w:gridCol w:w="2220"/>
        <w:gridCol w:w="770"/>
        <w:gridCol w:w="771"/>
        <w:gridCol w:w="1545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总成绩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张艺航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2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5.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54.15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高文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1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2.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49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王高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4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6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5.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51.81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姜栖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3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0.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47.2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狄文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7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8.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4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52.45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孙  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8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5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2.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47.98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陈  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18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3.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91.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54.77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徐登云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4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3.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4.9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58.88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海  博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4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9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4.7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53.98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1090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赵  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1181623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6.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53.95</w:t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34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4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24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18T02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