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shd w:fill="FCFCFC" w:val="clear"/>
          <w:lang w:eastAsia="zh-CN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3"/>
          <w:szCs w:val="33"/>
          <w:shd w:fill="FFFFFF" w:val="clear"/>
        </w:rPr>
        <w:t>河南省省属监狱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222222"/>
          <w:spacing w:val="0"/>
          <w:sz w:val="33"/>
          <w:szCs w:val="33"/>
          <w:shd w:fill="FFFFFF" w:val="clear"/>
        </w:rPr>
        <w:t>2020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222222"/>
          <w:spacing w:val="0"/>
          <w:sz w:val="33"/>
          <w:szCs w:val="33"/>
          <w:shd w:fill="FFFFFF" w:val="clear"/>
        </w:rPr>
        <w:t>年统一考试录用公务员考察公告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各考察组联系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考察对象要注意保持通讯畅通，便于联系。请注意本考察组联系人及联系方式，以防上当受骗。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方向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96725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吴美仙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0396314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孙丽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6390448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赵亚雄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30397223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时新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6993802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慎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30370937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樊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83898985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赵存玲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53823367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陈文领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9862192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高慧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0387558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陈红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93795597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李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78257199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潘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39052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谢勇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7352840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席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53995951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董丽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137411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刘琪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30370902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黄春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13579716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瑞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70389660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志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3731020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毛亚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2980111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13579711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聂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84896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毛玲玲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6939436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闫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70073269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包敬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71679999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付冰洁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0380832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7368034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慧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30370976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99379036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73692955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春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3960068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丽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13919996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崔冬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2341106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国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839772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庄巧玲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6396218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李丽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0384063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刘素梅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9862703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3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李宏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73319991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刘志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10125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陈鹏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30397558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焦国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9208616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凌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9214166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郭春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2376688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彭蓬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70078559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曲书芹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61554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2533668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志远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3823562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4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魏智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82316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董晓亮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31751021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彭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23990744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姚世强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3037093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王小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10374177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高院群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0765868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司华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5389071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孟兰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89361766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黄红娟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73736280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孟宪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4962060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5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郝惠民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737366391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暴凤彩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773736563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朱建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6388827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春丽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93973732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孙静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69592007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陈新平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83982770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章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8376461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沈学武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6991351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刘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893026032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董云飞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537295767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6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赵智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137813906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高忻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6981383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李君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1357971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周添添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53731590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3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陈从兵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03696023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4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蔡艳红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68388559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5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何保战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52727807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6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贾海燕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83985021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康艳杰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92237913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8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赵辉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859589735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7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525057939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8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瑞华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393918036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hd w:fill="FFFFFF" w:val="clear"/>
        <w:spacing w:before="0" w:after="0"/>
        <w:textAlignment w:val="top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第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8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组： 张隆丕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15738515108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555555"/>
          <w:spacing w:val="0"/>
          <w:sz w:val="36"/>
          <w:szCs w:val="36"/>
          <w:shd w:fill="FCFCFC" w:val="clear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555555"/>
          <w:spacing w:val="0"/>
          <w:sz w:val="36"/>
          <w:szCs w:val="36"/>
          <w:shd w:fill="FCFCFC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引文"/>
    <w:basedOn w:val="Style12"/>
    <w:qFormat/>
    <w:rPr>
      <w:b w:val="false"/>
      <w:i w:val="false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con12">
    <w:name w:val="icon12"/>
    <w:basedOn w:val="Style12"/>
    <w:qFormat/>
    <w:rPr/>
  </w:style>
  <w:style w:type="character" w:styleId="Bsharetext">
    <w:name w:val="bsharetext"/>
    <w:basedOn w:val="Style12"/>
    <w:qFormat/>
    <w:rPr/>
  </w:style>
  <w:style w:type="character" w:styleId="Dqwz">
    <w:name w:val="dqwz"/>
    <w:basedOn w:val="Style12"/>
    <w:qFormat/>
    <w:rPr>
      <w:color w:val="888888"/>
      <w:sz w:val="21"/>
      <w:szCs w:val="21"/>
    </w:rPr>
  </w:style>
  <w:style w:type="character" w:styleId="VisitedInternetLink">
    <w:name w:val="FollowedHyperlink"/>
    <w:basedOn w:val="Style12"/>
    <w:rPr>
      <w:color w:val="555555"/>
      <w:u w:val="none"/>
    </w:rPr>
  </w:style>
  <w:style w:type="character" w:styleId="Mmdd">
    <w:name w:val="mm-dd"/>
    <w:basedOn w:val="Style12"/>
    <w:qFormat/>
    <w:rPr>
      <w:color w:val="FFFFFF"/>
      <w:shd w:fill="127540" w:val="clear"/>
    </w:rPr>
  </w:style>
  <w:style w:type="character" w:styleId="En">
    <w:name w:val="en"/>
    <w:basedOn w:val="Style12"/>
    <w:qFormat/>
    <w:rPr>
      <w:color w:val="999999"/>
      <w:sz w:val="24"/>
      <w:szCs w:val="24"/>
    </w:rPr>
  </w:style>
  <w:style w:type="character" w:styleId="Icon3">
    <w:name w:val="icon3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Lmmc">
    <w:name w:val="lmmc"/>
    <w:basedOn w:val="Style12"/>
    <w:qFormat/>
    <w:rPr/>
  </w:style>
  <w:style w:type="character" w:styleId="Bkmc">
    <w:name w:val="bkmc"/>
    <w:basedOn w:val="Style12"/>
    <w:qFormat/>
    <w:rPr>
      <w:color w:val="2E6F7A"/>
      <w:sz w:val="36"/>
      <w:szCs w:val="36"/>
    </w:rPr>
  </w:style>
  <w:style w:type="character" w:styleId="Yyy">
    <w:name w:val="yyy"/>
    <w:basedOn w:val="Style12"/>
    <w:qFormat/>
    <w:rPr>
      <w:color w:val="000000"/>
      <w:shd w:fill="EDEDED" w:val="clear"/>
    </w:rPr>
  </w:style>
  <w:style w:type="character" w:styleId="Icon22">
    <w:name w:val="icon22"/>
    <w:basedOn w:val="Style12"/>
    <w:qFormat/>
    <w:rPr/>
  </w:style>
  <w:style w:type="character" w:styleId="Changesize">
    <w:name w:val="change-size"/>
    <w:basedOn w:val="Style12"/>
    <w:qFormat/>
    <w:rPr>
      <w:color w:val="CC0000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555555"/>
      <w:u w:val="none"/>
    </w:rPr>
  </w:style>
  <w:style w:type="character" w:styleId="More">
    <w:name w:val="more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2:12:18Z</dcterms:created>
  <dc:creator>123</dc:creator>
  <dc:description/>
  <dc:language>en-US</dc:language>
  <cp:lastModifiedBy>多宝鱼</cp:lastModifiedBy>
  <dcterms:modified xsi:type="dcterms:W3CDTF">2020-11-18T10:0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