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525" w:before="300" w:after="3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  <w:shd w:fill="FFFFFF" w:val="clear"/>
        </w:rPr>
        <w:t>河南省人民检察院郑州铁路运输分院</w:t>
      </w:r>
    </w:p>
    <w:p>
      <w:pPr>
        <w:pStyle w:val="Style12"/>
        <w:keepNext w:val="false"/>
        <w:keepLines w:val="false"/>
        <w:widowControl/>
        <w:spacing w:lineRule="atLeast" w:line="525" w:before="300" w:after="3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44"/>
          <w:szCs w:val="44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  <w:shd w:fill="FFFFFF" w:val="clear"/>
        </w:rPr>
        <w:t>年统一考试录用公务员考察公告</w:t>
      </w:r>
    </w:p>
    <w:p>
      <w:pPr>
        <w:pStyle w:val="Style12"/>
        <w:keepNext w:val="false"/>
        <w:keepLines w:val="false"/>
        <w:widowControl/>
        <w:spacing w:lineRule="atLeast" w:line="525" w:before="300" w:after="300"/>
        <w:ind w:left="0" w:right="0" w:firstLine="639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附：考察对象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92"/>
        <w:gridCol w:w="931"/>
        <w:gridCol w:w="1392"/>
        <w:gridCol w:w="1087"/>
        <w:gridCol w:w="981"/>
        <w:gridCol w:w="919"/>
        <w:gridCol w:w="641"/>
      </w:tblGrid>
      <w:tr>
        <w:trPr>
          <w:trHeight w:val="599" w:hRule="atLeast"/>
        </w:trPr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招录单位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职位代码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准考证号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笔试成绩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面试成绩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总成绩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排序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省检察院郑州铁检分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4011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贵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00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2.3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3.2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5.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博雅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108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1.75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2.6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4.3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谢尚君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908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9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5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3.9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胡玲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81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9.05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3.0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崇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250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7.85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4.8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2.6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郑州铁路运输检察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5011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冬晴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41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4.4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6.8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61.2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薇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21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70.2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7.2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7.4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皓雪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416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8.4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7.4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5.8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洛阳铁路运输检察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191460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伯圆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728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4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6.8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1.2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怡宁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0011822362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333333"/>
                <w:sz w:val="20"/>
                <w:szCs w:val="20"/>
              </w:rPr>
              <w:t>64.5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6.2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50.7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25" w:before="300" w:after="300"/>
        <w:ind w:left="0" w:right="0" w:firstLine="6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widowControl/>
        <w:spacing w:lineRule="atLeast" w:line="525" w:before="300" w:after="300"/>
        <w:ind w:left="0" w:right="0" w:firstLine="6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widowControl/>
        <w:spacing w:lineRule="atLeast" w:line="525" w:before="300" w:after="300"/>
        <w:ind w:left="0" w:right="0" w:firstLine="6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widowControl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Houram">
    <w:name w:val="hour_am"/>
    <w:basedOn w:val="Style11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Glyphicon">
    <w:name w:val="glyphicon"/>
    <w:basedOn w:val="Style11"/>
    <w:qFormat/>
    <w:rPr/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定义"/>
    <w:basedOn w:val="Style11"/>
    <w:qFormat/>
    <w:rPr>
      <w:i/>
      <w:shd w:fill="D9534F" w:val="clear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Old">
    <w:name w:val="old"/>
    <w:basedOn w:val="Style11"/>
    <w:qFormat/>
    <w:rPr>
      <w:color w:val="999999"/>
    </w:rPr>
  </w:style>
  <w:style w:type="character" w:styleId="Hourpm">
    <w:name w:val="hour_pm"/>
    <w:basedOn w:val="Style11"/>
    <w:qFormat/>
    <w:rPr/>
  </w:style>
  <w:style w:type="character" w:styleId="Glyphicon2">
    <w:name w:val="glyphicon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1-05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