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体检人员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林州市廉政教育中心公开招聘进入体检人员：</w:t>
      </w:r>
    </w:p>
    <w:tbl>
      <w:tblPr>
        <w:tblW w:w="7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475"/>
        <w:gridCol w:w="2475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3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楠楠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06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淇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其潇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05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平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18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珂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17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38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新进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2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庆伟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08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洋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41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杨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21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旭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48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睿哲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36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妞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27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琦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1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鑫怡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17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官正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4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桦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05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丽平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08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亚洲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13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南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41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少杰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17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兴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29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世民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州市委党校公开招聘进入体检人员名单：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5"/>
        <w:gridCol w:w="2805"/>
        <w:gridCol w:w="2490"/>
      </w:tblGrid>
      <w:tr>
        <w:trPr>
          <w:trHeight w:val="8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71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小娜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73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俊逸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7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艳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64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殊凡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6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琦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7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珍媛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61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少杰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66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赛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4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金刚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6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丁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6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健慧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付芳</dc:creator>
  <dc:description/>
  <dc:language>en-US</dc:language>
  <cp:lastModifiedBy>咖啡</cp:lastModifiedBy>
  <dcterms:modified xsi:type="dcterms:W3CDTF">2020-12-15T09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