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color w:val="000000"/>
          <w:kern w:val="0"/>
          <w:sz w:val="40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40"/>
          <w:szCs w:val="36"/>
        </w:rPr>
        <w:t>符合加分条件人员名单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新野县公开招聘事业单位工作人员实施方案，以下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符合加分条件，笔试原始成绩加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加分后的成绩为笔试最终成绩。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9"/>
        <w:gridCol w:w="2113"/>
        <w:gridCol w:w="281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目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铖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4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3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旺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0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4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3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轶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9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雅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9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66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3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9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34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19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0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2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39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龙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8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7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维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4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8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6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29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9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48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9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52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1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岩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16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_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清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1265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大学生士兵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2:00Z</dcterms:created>
  <dc:creator>USER</dc:creator>
  <dc:description/>
  <cp:keywords/>
  <dc:language>en-US</dc:language>
  <cp:lastModifiedBy>Administrator</cp:lastModifiedBy>
  <cp:lastPrinted>2020-08-14T08:49:00Z</cp:lastPrinted>
  <dcterms:modified xsi:type="dcterms:W3CDTF">2020-12-18T00:33:00Z</dcterms:modified>
  <cp:revision>36</cp:revision>
  <dc:subject/>
  <dc:title>新野县公开招聘事业单位工作人员工作领导小组办公室</dc:title>
</cp:coreProperties>
</file>