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黄委体检名单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1"/>
        <w:gridCol w:w="4922"/>
        <w:gridCol w:w="3362"/>
      </w:tblGrid>
      <w:tr>
        <w:trPr>
          <w:trHeight w:val="4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20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陈洪芳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1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陈庆皆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1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崔潇菡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崔晓琳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董迪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房金鹏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7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高晓琦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8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10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韩庆晓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9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季相凯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10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靳家宝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1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00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李建美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2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9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李凯强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3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10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李悦洋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4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110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梁雨萌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1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林庆佳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6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刘冰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7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2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刘炳辰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8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5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陆剑秋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19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0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马骏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0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9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起帆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1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0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宋志明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2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110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宋志卿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3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4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贵康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4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继垚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5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洁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6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20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康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7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70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可珂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8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804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29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10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美军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0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9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炜宸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1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王徐洋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2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20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杨保磊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3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3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杨晓琳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4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00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于欢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5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8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于欣玉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6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120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张濮铄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7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10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张雪兰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8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2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39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307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郑轩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4001102090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邹红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0:43Z</dcterms:created>
  <dc:creator>Administrator</dc:creator>
  <dc:description/>
  <dc:language>en-US</dc:language>
  <cp:lastModifiedBy>多宝鱼</cp:lastModifiedBy>
  <dcterms:modified xsi:type="dcterms:W3CDTF">2020-06-22T1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