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bCs/>
          <w:color w:val="000000"/>
          <w:spacing w:val="8"/>
          <w:sz w:val="44"/>
          <w:szCs w:val="44"/>
          <w:shd w:fill="FFFFFF" w:val="clear"/>
        </w:rPr>
      </w:pPr>
      <w:r>
        <w:rPr>
          <w:b/>
          <w:bCs/>
          <w:color w:val="000000"/>
          <w:spacing w:val="8"/>
          <w:sz w:val="44"/>
          <w:szCs w:val="44"/>
          <w:shd w:fill="FFFFFF" w:val="clear"/>
        </w:rPr>
        <w:t>20</w:t>
      </w:r>
      <w:r>
        <w:rPr>
          <w:b/>
          <w:bCs/>
          <w:color w:val="000000"/>
          <w:spacing w:val="8"/>
          <w:sz w:val="44"/>
          <w:szCs w:val="44"/>
          <w:shd w:fill="FFFFFF" w:val="clear"/>
        </w:rPr>
        <w:t>20</w:t>
      </w:r>
      <w:r>
        <w:rPr>
          <w:b/>
          <w:bCs/>
          <w:color w:val="000000"/>
          <w:spacing w:val="8"/>
          <w:sz w:val="44"/>
          <w:szCs w:val="44"/>
          <w:shd w:fill="FFFFFF" w:val="clear"/>
        </w:rPr>
        <w:t>年</w:t>
      </w:r>
      <w:r>
        <w:rPr>
          <w:b/>
          <w:bCs/>
          <w:color w:val="000000"/>
          <w:spacing w:val="8"/>
          <w:sz w:val="44"/>
          <w:szCs w:val="44"/>
          <w:shd w:fill="FFFFFF" w:val="clear"/>
          <w:lang w:eastAsia="zh-CN"/>
        </w:rPr>
        <w:t>冬</w:t>
      </w:r>
      <w:r>
        <w:rPr>
          <w:b/>
          <w:bCs/>
          <w:color w:val="000000"/>
          <w:spacing w:val="8"/>
          <w:sz w:val="44"/>
          <w:szCs w:val="44"/>
          <w:shd w:fill="FFFFFF" w:val="clear"/>
        </w:rPr>
        <w:t>季</w:t>
      </w:r>
      <w:r>
        <w:rPr>
          <w:b/>
          <w:bCs/>
          <w:color w:val="000000"/>
          <w:spacing w:val="8"/>
          <w:sz w:val="44"/>
          <w:szCs w:val="44"/>
          <w:shd w:fill="FFFFFF" w:val="clear"/>
        </w:rPr>
        <w:t>郑州市惠济区</w:t>
      </w:r>
    </w:p>
    <w:p>
      <w:pPr>
        <w:pStyle w:val="Style15"/>
        <w:spacing w:lineRule="exact" w:line="560" w:before="0" w:after="0"/>
        <w:jc w:val="center"/>
        <w:rPr>
          <w:b/>
          <w:b/>
          <w:bCs/>
          <w:spacing w:val="8"/>
          <w:sz w:val="44"/>
          <w:szCs w:val="44"/>
          <w:shd w:fill="FFFFFF" w:val="clear"/>
          <w:lang w:eastAsia="zh-CN"/>
        </w:rPr>
      </w:pPr>
      <w:r>
        <w:rPr>
          <w:b/>
          <w:bCs/>
          <w:color w:val="000000"/>
          <w:spacing w:val="8"/>
          <w:sz w:val="44"/>
          <w:szCs w:val="44"/>
          <w:shd w:fill="FFFFFF" w:val="clear"/>
        </w:rPr>
        <w:t>面向</w:t>
      </w:r>
      <w:r>
        <w:rPr>
          <w:b/>
          <w:bCs/>
          <w:color w:val="000000"/>
          <w:spacing w:val="8"/>
          <w:sz w:val="44"/>
          <w:szCs w:val="44"/>
          <w:shd w:fill="FFFFFF" w:val="clear"/>
          <w:lang w:eastAsia="zh-CN"/>
        </w:rPr>
        <w:t>教育部直属六所师范大学</w:t>
      </w:r>
      <w:r>
        <w:rPr>
          <w:b/>
          <w:bCs/>
          <w:spacing w:val="8"/>
          <w:sz w:val="44"/>
          <w:szCs w:val="44"/>
          <w:shd w:fill="FFFFFF" w:val="clear"/>
          <w:lang w:eastAsia="zh-CN"/>
        </w:rPr>
        <w:t>线上</w:t>
      </w:r>
    </w:p>
    <w:p>
      <w:pPr>
        <w:pStyle w:val="Style15"/>
        <w:spacing w:lineRule="exact" w:line="56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pacing w:val="8"/>
          <w:sz w:val="44"/>
          <w:szCs w:val="44"/>
          <w:shd w:fill="FFFFFF" w:val="clear"/>
        </w:rPr>
      </w:pPr>
      <w:r>
        <w:rPr>
          <w:b/>
          <w:bCs/>
          <w:spacing w:val="8"/>
          <w:sz w:val="44"/>
          <w:szCs w:val="44"/>
          <w:shd w:fill="FFFFFF" w:val="clear"/>
        </w:rPr>
        <w:t>招聘教师公告</w:t>
      </w:r>
    </w:p>
    <w:p>
      <w:pPr>
        <w:pStyle w:val="Style15"/>
        <w:spacing w:lineRule="exact" w:line="560" w:before="0" w:after="0"/>
        <w:jc w:val="both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pacing w:val="8"/>
          <w:sz w:val="44"/>
          <w:szCs w:val="44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pacing w:val="8"/>
          <w:sz w:val="44"/>
          <w:szCs w:val="44"/>
          <w:shd w:fill="FFFFFF" w:val="clear"/>
        </w:rPr>
        <w:t xml:space="preserve">   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为建设高素质教师队伍，促进我区教育事业又好又快发展，经区政府批准，决定面向教育部直属师范大学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年普通高等学校本科及以上学历应届毕业生开展线上招聘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pacing w:val="8"/>
            <w:kern w:val="2"/>
            <w:sz w:val="32"/>
            <w:szCs w:val="32"/>
            <w:lang w:val="en-US" w:eastAsia="zh-CN" w:bidi="ar-SA"/>
          </w:rPr>
          <w:t>教师</w:t>
        </w:r>
      </w:hyperlink>
      <w:r>
        <w:rPr>
          <w:rFonts w:eastAsia="仿宋_GB2312" w:cs="仿宋_GB2312" w:ascii="仿宋_GB2312" w:hAnsi="仿宋_GB2312"/>
          <w:color w:val="000000"/>
          <w:spacing w:val="8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名，现公告如下：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</w:t>
      </w:r>
      <w:r>
        <w:rPr>
          <w:rFonts w:ascii="黑体" w:hAnsi="黑体" w:cs="宋体" w:eastAsia="黑体"/>
          <w:kern w:val="0"/>
          <w:sz w:val="32"/>
          <w:szCs w:val="32"/>
        </w:rPr>
        <w:t>一、招聘原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坚持德才兼备原则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坚持“公开、平等、竞争、择优”原则。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二、招聘岗位及名额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本次招聘为公办学校财政全供事业编制教师，具体岗位如下：</w:t>
      </w:r>
    </w:p>
    <w:p>
      <w:pPr>
        <w:pStyle w:val="Normal"/>
        <w:shd w:fill="FFFFFF" w:val="clear"/>
        <w:spacing w:lineRule="exact" w:line="56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小学教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：其中语文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数学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英语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科学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体育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音乐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美术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信息技术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；</w:t>
      </w:r>
    </w:p>
    <w:p>
      <w:pPr>
        <w:pStyle w:val="Normal"/>
        <w:shd w:fill="FFFFFF" w:val="clear"/>
        <w:spacing w:lineRule="exact" w:line="56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初中教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：其中语文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数学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英语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物理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化学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生物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道德与法治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历史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地理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信息技术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体育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音乐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名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美术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名。</w:t>
      </w:r>
    </w:p>
    <w:p>
      <w:pPr>
        <w:pStyle w:val="Normal"/>
        <w:shd w:fill="FFFFFF" w:val="clear"/>
        <w:spacing w:lineRule="exact" w:line="560"/>
        <w:ind w:firstLine="672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根据考生报名等情况，招聘学科、学段可做适当调整，招聘中出现的空缺岗位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可调剂到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其他学段或学科的招聘计划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中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32"/>
          <w:szCs w:val="32"/>
          <w:shd w:fill="auto" w:val="clear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招聘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直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师范大学：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北师范大学、北京师范大学、陕西师范大学、华中师范大学、西南大学、华东师范大学本科及以上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学士及以上学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应届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招聘条件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具有中华人民共和国国籍，热爱祖国，拥护党的路线和方针政策，遵纪守法，品行端正，身体健康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年龄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）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所学专业与报考学科一致或相近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考中、小学教师岗位需具备本科及以上学历、学士及以上学位。其中，报考初中教师岗位的，须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直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师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公费师范生或研究生（本科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直属师范大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一流”大学、河南师范大学、信阳师范学院毕业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普通话二级乙等及以上资格（语文学科须二级甲等及以上资格）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具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学段要求的相应（或以上）教师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取得毕业证、学位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普通话等级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资格等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否则不予聘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热爱教育事业，志愿在我区学校任教三年以上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下列情形之一的不得报名应聘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事处罚期限未满或者涉嫌违法犯罪正在接受调查的人员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尚未解除党纪、政纪处分或正在接受纪律审查的人员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在公务员招录、事业单位公开招聘考试中被认定有舞弊等严重违反招聘纪律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不得参加本省内各级事业单位公开招聘的人员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和省、市另有规定不得应聘到事业单位的人员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招聘程序及时间安排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发布招聘公告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关注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六所师范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信息网，查询招聘公告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报名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时间和方式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请考生扫描二维码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，以“毕业学校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姓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”进行验证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进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QQ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群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。</w:t>
        </w:r>
      </w:hyperlink>
    </w:p>
    <w:p>
      <w:pPr>
        <w:pStyle w:val="Normal"/>
        <w:shd w:fill="FFFFFF" w:val="clear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eastAsia="zh-CN"/>
          </w:rPr>
          <w:drawing>
            <wp:inline distT="0" distB="0" distL="0" distR="0">
              <wp:extent cx="2266950" cy="2381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6695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。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把本人报名材料照片在群文件中以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学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学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命名建立文件夹进行报名（群文件内有模板可参照）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需提交的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下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惠济区公开招聘教师报名表》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二代身份证（或有效期内的临时身份证）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学信网打印的《教育部学籍在线验证报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公费师范生需所在学院出具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学历考生报考初中岗位者，需提供本科毕业证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即日起开始报名，报名截止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28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日下午五点止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格审查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收到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材料进行审核，审核通过后参加线上面试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时间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具体线上面试时间及有关事项将通过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群进行通知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面试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通过资格审查的应聘人员须持本人身份证按要求参加面试，逾期不到的视为自动放弃考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采取试讲和答辩的形式进行，时间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（试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答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）。试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考察考生的学科专业素养、教育教学基本素质、教育教学能力、职业道德素质和心理素质，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。答辩主要考察考生的分析能力、应变能力和语言表达等能力，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成绩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合格分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各学科面试成绩由高分到低分的顺序确定拟聘用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拟聘用人员签订就业协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不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拟招聘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确定参加体检人员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体检和考察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参照《河南省教师资格申请人员体格检查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在指定医院进行，体检费用由考生自理，体检时间另行通知，未按规定时间体检者视为自动放弃。根据体检结果，对体检合格人员进行考察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聘用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体检、考察结果确定拟聘用人员，待拟聘用人员到岗后，按规定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编制和人事手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待遇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聘用人员试用期一年，最低服务期三年（含试用期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用期内各项待遇按国家相关规定执行，试用期满考核合格者予以正式聘用，考核不合格者取消聘用资格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事项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考人员在招聘期间务必保持电话畅通，因个人原因联系不上者，视为放弃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资格审查贯穿招聘工作全过程，一经发现不符合招聘条件、弄虚作假或违反招聘规定的将取消其聘用资格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郑州市惠济区不组织、不委托举办任何和考试有关的培训和辅导，不指定考试复习用书，不印制任何和考试有关的辅导资料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受聘人员未按规定时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未按要求办理相关人事手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为自动放弃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公告由郑州市惠济区事业单位公开招聘工作领导小组负责解释，未尽事宜，按照国家、河南省、郑州市有关规定执行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务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71—61179523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—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—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惠济区公开招聘教师报名表》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市惠济区事业单位公开招聘工作领导小组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冬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季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郑州市惠济区公开招聘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98"/>
        <w:gridCol w:w="257"/>
        <w:gridCol w:w="491"/>
        <w:gridCol w:w="440"/>
        <w:gridCol w:w="135"/>
        <w:gridCol w:w="720"/>
        <w:gridCol w:w="540"/>
        <w:gridCol w:w="860"/>
        <w:gridCol w:w="939"/>
        <w:gridCol w:w="597"/>
        <w:gridCol w:w="1203"/>
      </w:tblGrid>
      <w:tr>
        <w:trPr>
          <w:trHeight w:val="5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大学填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期间主要荣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学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学科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被聘用是否同意调整岗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人符合报考条件，所提供材料均真实有效。在招聘全过程中，如本人被查出与拟聘用岗位要求的资格条件不符或提供虚假信息，自愿放弃面试、录用资格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录用后，本人保证在惠济区学校任教三年以上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签名：                                     年    月   日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意见：                               签名：</w:t>
            </w:r>
          </w:p>
        </w:tc>
      </w:tr>
      <w:tr>
        <w:trPr>
          <w:trHeight w:val="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此表由考生本人据实填写，竞聘学段填写小学、初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承诺人签名要求手写。</w:t>
            </w:r>
          </w:p>
        </w:tc>
      </w:tr>
    </w:tbl>
    <w:p>
      <w:pPr>
        <w:pStyle w:val="Normal"/>
        <w:shd w:fill="FFFFFF" w:val="clear"/>
        <w:spacing w:lineRule="atLeast" w:line="45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wu8.com/" TargetMode="External"/><Relationship Id="rId3" Type="http://schemas.openxmlformats.org/officeDocument/2006/relationships/hyperlink" Target="mailto:&#35831;&#32771;&#29983;&#20110;2019&#24180;9&#26376;26&#26085;&#21069;&#65292;&#25226;&#12298;2019&#24180;&#31179;&#23395;&#37073;&#24030;&#24066;&#24800;&#27982;&#21306;&#20844;&#24320;&#25307;&#32856;&#39640;&#26657;&#20248;&#31168;&#27605;&#19994;&#29983;&#30331;&#35760;&#34920;&#12299;&#21457;&#36865;&#21040;&#25253;&#21517;&#37038;&#31665;&#65288;hjqrsk332@126.com&#65289;&#65292;&#37038;&#20214;&#20197;&#27605;&#19994;&#23398;&#26657;+&#25253;&#32771;&#23398;&#31185;+&#22995;&#21517;&#30340;&#24418;&#24335;&#21629;&#21517;&#12290;" TargetMode="External"/><Relationship Id="rId4" Type="http://schemas.openxmlformats.org/officeDocument/2006/relationships/hyperlink" Target="mailto:&#35831;&#32771;&#29983;&#20110;2019&#24180;9&#26376;26&#26085;&#21069;&#65292;&#25226;&#12298;2019&#24180;&#31179;&#23395;&#37073;&#24030;&#24066;&#24800;&#27982;&#21306;&#20844;&#24320;&#25307;&#32856;&#39640;&#26657;&#20248;&#31168;&#27605;&#19994;&#29983;&#30331;&#35760;&#34920;&#12299;&#21457;&#36865;&#21040;&#25253;&#21517;&#37038;&#31665;&#65288;hjqrsk332@126.com&#65289;&#65292;&#37038;&#20214;&#20197;&#27605;&#19994;&#23398;&#26657;+&#25253;&#32771;&#23398;&#31185;+&#22995;&#21517;&#30340;&#24418;&#24335;&#21629;&#21517;&#12290;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&#35831;&#32771;&#29983;&#20110;2019&#24180;9&#26376;26&#26085;&#21069;&#65292;&#25226;&#12298;2019&#24180;&#31179;&#23395;&#37073;&#24030;&#24066;&#24800;&#27982;&#21306;&#20844;&#24320;&#25307;&#32856;&#39640;&#26657;&#20248;&#31168;&#27605;&#19994;&#29983;&#30331;&#35760;&#34920;&#12299;&#21457;&#36865;&#21040;&#25253;&#21517;&#37038;&#31665;&#65288;hjqrsk332@126.com&#65289;&#65292;&#37038;&#20214;&#20197;&#27605;&#19994;&#23398;&#26657;+&#25253;&#32771;&#23398;&#31185;+&#22995;&#21517;&#30340;&#24418;&#24335;&#21629;&#21517;&#12290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0:00Z</dcterms:created>
  <dc:creator>PC2016001</dc:creator>
  <dc:description/>
  <dc:language>en-US</dc:language>
  <cp:lastModifiedBy>Administrator</cp:lastModifiedBy>
  <dcterms:modified xsi:type="dcterms:W3CDTF">2020-12-21T10:36:37Z</dcterms:modified>
  <cp:revision>2</cp:revision>
  <dc:subject/>
  <dc:title>           惠济区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