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银保监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公务员录用考试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郑州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郑州市晨旭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（河南银保监局），中州大道与晨旭路交叉口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路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河南银保监局机关一楼大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直至面试当天应每天进行体温自测，如出现发热、干咳、呼吸急促或其他身体不适等异常症状的，要第一时间前往就近发热门诊就诊，同时及时报告河南银保监局人事处，于资格复审时提供医院诊断证明或核酸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进入考场区域须配合工作人员测量体温，并全程佩戴口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后到过疫情中、高风险地区、湖北地区或与新冠肺炎确诊或疑似病例有密切接触的考生，须于资格复审时提供面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核酸检测报告，核酸检测为阴性方可参加面试。核酸检测为阳性的考生，立即报告河南银保监局人事处，由人事处作出专门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期间，凡有可疑症状或异常情况的考生，原则上不再参加当日现场面试，另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面试考生须严格遵守疫情防控工作要求，对报送的体温、健康和行程情况负责，一旦发现不如实上报，造成严重后果的，按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点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杨、李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933285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9332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liyang_u@cbi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371-6933264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震</cp:lastModifiedBy>
  <cp:lastPrinted>2020-06-03T08:33:00Z</cp:lastPrinted>
  <dcterms:modified xsi:type="dcterms:W3CDTF">2020-06-10T00:28:53Z</dcterms:modified>
  <cp:revision>5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