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  <w:t>面试人员名单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4"/>
        <w:gridCol w:w="1009"/>
        <w:gridCol w:w="1009"/>
        <w:gridCol w:w="1830"/>
        <w:gridCol w:w="1009"/>
        <w:gridCol w:w="1009"/>
      </w:tblGrid>
      <w:tr>
        <w:trPr>
          <w:trHeight w:val="40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进入面试最低分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门峡市邮政管理局一级主任科员及以下一（职位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110001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.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林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19020422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1060271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牛雅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2030290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门峡市邮政管理局一级主任科员及以下二（职位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110001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4.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3040310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2020361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3050522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洛阳市邮政管理局一级科员及以下（职位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11000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3.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宫徕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1090490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6101100480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京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3708020702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递补</w:t>
            </w:r>
          </w:p>
        </w:tc>
      </w:tr>
      <w:tr>
        <w:trPr>
          <w:trHeight w:val="68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乡市邮政管理局一级科员及以下（职位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110003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3.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1130182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孔冰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24119030470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递补</w:t>
            </w:r>
          </w:p>
        </w:tc>
      </w:tr>
      <w:tr>
        <w:trPr>
          <w:trHeight w:val="73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24101101160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递补</w:t>
            </w:r>
          </w:p>
        </w:tc>
      </w:tr>
      <w:tr>
        <w:trPr>
          <w:trHeight w:val="832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鹤壁市邮政管理局一级科员及以下（职位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110004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4.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凡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1080250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侯伟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2030591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亚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3202090022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进入面试最低分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濮阳市邮政管理局一级主任科员及以下（职位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110005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7.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30507001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露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10700904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书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20400606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商丘市邮政管理局一级科员及以下（职位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110006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2.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雷庭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4010614505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20204827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丽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241011015211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递补</w:t>
            </w:r>
          </w:p>
        </w:tc>
      </w:tr>
      <w:tr>
        <w:trPr>
          <w:trHeight w:val="57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漯河市邮政管理局一级科员及以下（职位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110007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3.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田锦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20402805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柴玲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140502601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苗思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14011701122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信阳市邮政管理局一级科员及以下（职位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110008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2.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京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11020002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佳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33320403218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浩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201150641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口市邮政管理局一级科员及以下一（职位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110009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.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武生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14012200526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易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140202715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乔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1060342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口市邮政管理局一级科员及以下二（职位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110009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.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炜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11001927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亚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61010310619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241011300921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递补</w:t>
            </w:r>
          </w:p>
        </w:tc>
      </w:tr>
      <w:tr>
        <w:trPr>
          <w:trHeight w:val="57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进入面试最低分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口市邮政管理局一级科员及以下三（职位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110009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7.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14020302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程红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14030142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陶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14040080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驻马店市邮政管理局一级主任科员及以下（职位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110010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一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4101110070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孔秀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24114050072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递补</w:t>
            </w:r>
          </w:p>
        </w:tc>
      </w:tr>
      <w:tr>
        <w:trPr>
          <w:trHeight w:val="81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文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24101060442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e</dc:creator>
  <dc:description/>
  <dc:language>en-US</dc:language>
  <cp:lastModifiedBy>刘晶晶</cp:lastModifiedBy>
  <dcterms:modified xsi:type="dcterms:W3CDTF">2020-07-01T02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