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val="en-US" w:eastAsia="zh-CN"/>
        </w:rPr>
        <w:t>新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eastAsia="zh-CN"/>
        </w:rPr>
        <w:t>从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val="en-US" w:eastAsia="zh-CN"/>
        </w:rPr>
        <w:t>全县优秀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eastAsia="zh-CN"/>
        </w:rPr>
        <w:t>村（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val="en-US" w:eastAsia="zh-CN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eastAsia="zh-CN"/>
        </w:rPr>
        <w:t>）“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val="en-US" w:eastAsia="zh-CN"/>
        </w:rPr>
        <w:t>两委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eastAsia="zh-CN"/>
        </w:rPr>
        <w:t>”干部中公开招聘乡镇（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val="en-US" w:eastAsia="zh-CN"/>
        </w:rPr>
        <w:t>区、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zCs w:val="32"/>
          <w:lang w:eastAsia="zh-CN"/>
        </w:rPr>
        <w:t>街道）事业单位工作人员报名审查表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20"/>
          <w:sz w:val="32"/>
          <w:szCs w:val="32"/>
        </w:rPr>
      </w:r>
    </w:p>
    <w:tbl>
      <w:tblPr>
        <w:tblW w:w="88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5"/>
        <w:gridCol w:w="46"/>
        <w:gridCol w:w="101"/>
        <w:gridCol w:w="735"/>
        <w:gridCol w:w="150"/>
        <w:gridCol w:w="268"/>
        <w:gridCol w:w="717"/>
        <w:gridCol w:w="162"/>
        <w:gridCol w:w="184"/>
        <w:gridCol w:w="992"/>
        <w:gridCol w:w="71"/>
        <w:gridCol w:w="284"/>
        <w:gridCol w:w="1178"/>
        <w:gridCol w:w="1547"/>
      </w:tblGrid>
      <w:tr>
        <w:trPr>
          <w:trHeight w:val="50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任现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FF0000"/>
                <w:spacing w:val="-14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pacing w:val="-14"/>
                <w:w w:val="9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7"/>
                <w:sz w:val="21"/>
                <w:szCs w:val="21"/>
              </w:rPr>
              <w:t>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份证号码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考职位</w:t>
            </w:r>
          </w:p>
        </w:tc>
        <w:tc>
          <w:tcPr>
            <w:tcW w:w="5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1"/>
                <w:szCs w:val="21"/>
              </w:rPr>
              <w:t>表彰奖励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加分（  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ˎ̥;Times New Roman" w:hAnsi="ˎ̥;Times New Roman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180"/>
              <w:ind w:firstLine="3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75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3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乡镇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区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街道）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委书记签字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乡镇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区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街道）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委盖章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组织人事部门盖章</w:t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 月   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before="93" w:after="0"/>
        <w:ind w:firstLine="440"/>
        <w:rPr/>
      </w:pPr>
      <w:r>
        <w:rPr>
          <w:rFonts w:ascii="仿宋_GB2312" w:hAnsi="仿宋_GB2312" w:eastAsia="仿宋_GB2312"/>
          <w:sz w:val="22"/>
          <w:szCs w:val="22"/>
        </w:rPr>
        <w:t>注：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村（社区）党组织书记、村（居）委会主任</w:t>
      </w:r>
      <w:r>
        <w:rPr>
          <w:rFonts w:ascii="仿宋_GB2312" w:hAnsi="仿宋_GB2312" w:eastAsia="仿宋_GB2312"/>
          <w:sz w:val="22"/>
          <w:szCs w:val="22"/>
        </w:rPr>
        <w:t>为同职级；表彰奖励情况加分需附奖励材料原件及</w:t>
      </w:r>
      <w:r>
        <w:rPr>
          <w:rFonts w:ascii="仿宋_GB2312" w:hAnsi="仿宋_GB2312" w:eastAsia="仿宋_GB2312"/>
          <w:color w:val="000000"/>
          <w:sz w:val="22"/>
          <w:szCs w:val="22"/>
        </w:rPr>
        <w:t>复印件（加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6:00Z</dcterms:created>
  <dc:creator>Administrator</dc:creator>
  <dc:description/>
  <dc:language>en-US</dc:language>
  <cp:lastModifiedBy>rmindy</cp:lastModifiedBy>
  <cp:lastPrinted>2020-12-09T08:44:00Z</cp:lastPrinted>
  <dcterms:modified xsi:type="dcterms:W3CDTF">2020-12-09T00:52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05</vt:lpwstr>
  </property>
</Properties>
</file>