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健康登记表和健康承诺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551"/>
        <w:gridCol w:w="2126"/>
      </w:tblGrid>
      <w:tr>
        <w:trPr>
          <w:trHeight w:val="7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报考岗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紧急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紧急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近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天内有无进出新型冠状病毒肺炎疫情中高风险地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有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无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</w:p>
        </w:tc>
      </w:tr>
      <w:tr>
        <w:trPr>
          <w:trHeight w:val="17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有无接触疑似、确诊新型冠状病毒肺炎患者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有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无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</w:p>
        </w:tc>
      </w:tr>
      <w:tr>
        <w:trPr>
          <w:trHeight w:val="2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目前健康状况（有则打“√”，可多选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发热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咳嗽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咽痛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胸闷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腹痛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头疼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呼吸困难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恶心呕吐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无上述异常症状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其他需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说明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以上提供的资料真实准确，如有不实，本人愿意承担由此引起的一切后果及法律责任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ind w:firstLine="1265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填报人签名：                 填报日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舒湘苑</dc:creator>
  <dc:description/>
  <cp:keywords/>
  <dc:language>en-US</dc:language>
  <cp:lastModifiedBy>舒湘苑</cp:lastModifiedBy>
  <dcterms:modified xsi:type="dcterms:W3CDTF">2021-01-20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