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 xml:space="preserve"> 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参加面试的竞争同一职位考生的面试现场成绩，计算出每个面试组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面试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面试组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考生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现场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6:00Z</dcterms:created>
  <dc:creator>猪猪猫.CN</dc:creator>
  <dc:description/>
  <dc:language>en-US</dc:language>
  <cp:lastModifiedBy>Administrator</cp:lastModifiedBy>
  <dcterms:modified xsi:type="dcterms:W3CDTF">2020-05-11T10:28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