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079"/>
        <w:gridCol w:w="1079"/>
        <w:gridCol w:w="1079"/>
        <w:gridCol w:w="1079"/>
        <w:gridCol w:w="1079"/>
        <w:gridCol w:w="1079"/>
        <w:gridCol w:w="1079"/>
        <w:gridCol w:w="1085"/>
      </w:tblGrid>
      <w:tr>
        <w:trPr>
          <w:trHeight w:val="991" w:hRule="atLeast"/>
        </w:trPr>
        <w:tc>
          <w:tcPr>
            <w:tcW w:w="98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体能测试评分表</w:t>
            </w:r>
          </w:p>
        </w:tc>
      </w:tr>
      <w:tr>
        <w:trPr>
          <w:trHeight w:val="8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中长跑（男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000m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、女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800m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×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往返跑</w:t>
            </w:r>
          </w:p>
        </w:tc>
      </w:tr>
      <w:tr>
        <w:trPr>
          <w:trHeight w:val="5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岁以上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岁以上</w:t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3′3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3′3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3′4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3′4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0″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1″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0″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1″4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3′4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3′3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3′5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3′4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0″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1″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0″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1″7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3′4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3′4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3′5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3′5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0″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1″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1″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2″0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3′5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3′4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0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3′5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1″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2″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1″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2″3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3′5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3′5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0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0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1″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2″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1″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2″6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0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3′5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1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0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1″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2″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1″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2″9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0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0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1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1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1″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2″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2″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3″2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1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0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2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1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2″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3″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2″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3″5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1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1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2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2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2″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3″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2″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3″8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2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1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3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2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2″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3″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3″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4″1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2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2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3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3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3″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4″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3″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4″4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3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2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4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3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3″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4″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3″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4″7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3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3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4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4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3″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4″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4″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5″0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4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3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5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4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4″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5″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4″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5″3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4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4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5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5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4″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5″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4″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5″6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5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4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5′0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5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4″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5″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4″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5″9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5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5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5′0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5′0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4″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5″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5″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6″2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5′0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4′5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5′1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5′0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5″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6″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5″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6″5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5′0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5′0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5′1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5′1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5″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6″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5″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6″8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5′1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5′0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5′2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5′1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5″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6″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6″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7″1</w:t>
            </w:r>
          </w:p>
        </w:tc>
      </w:tr>
      <w:tr>
        <w:trPr>
          <w:trHeight w:val="5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5′1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5′1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5′25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5′20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6″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7″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6″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  <w:lang w:bidi="ar"/>
              </w:rPr>
              <w:t>17″4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type w:val="nextPage"/>
      <w:pgSz w:w="11906" w:h="16838"/>
      <w:pgMar w:left="960" w:right="1800" w:gutter="0" w:header="0" w:top="1071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3T15:55:00Z</cp:lastPrinted>
  <dcterms:modified xsi:type="dcterms:W3CDTF">2021-01-21T11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