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firstLine="6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国网河南省电力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第一批高校毕业生录用人选公示</w:t>
      </w:r>
    </w:p>
    <w:tbl>
      <w:tblPr>
        <w:tblW w:w="6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855"/>
        <w:gridCol w:w="2370"/>
        <w:gridCol w:w="2295"/>
      </w:tblGrid>
      <w:tr>
        <w:trPr>
          <w:trHeight w:val="3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手机号码（联系电话）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白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财经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042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包训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****932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鲍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602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边俊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091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蔡汝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461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蔡若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878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曹亚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357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曹振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517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曾攀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辽宁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512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柴明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248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柴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730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常丹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南财经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****055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常林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382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常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000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常智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辽宁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50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柏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651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川川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553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关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155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171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867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乐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财经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844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654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淇心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780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姝彧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699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铄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235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思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南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694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松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平顶山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575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西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069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晓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539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新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****347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889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艳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财经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773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颖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232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云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892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宗科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808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得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阳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****495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丁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112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敬徽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863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南财经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156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文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70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智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825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崔佳彬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460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崔家硕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126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崔建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942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崔晓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535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崔玉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180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怡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****231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党博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765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党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****281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党雅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573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党怡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933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邓露滢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****867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狄彦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627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875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天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906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文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03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小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143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一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257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一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087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钰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厦门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913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董晶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宁夏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5****588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杜冰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838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杜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吉林农业科技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****223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杜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004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杜晓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天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701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杜旭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889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段超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691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段朝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851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段晨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853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段浩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546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段晓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90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段怡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891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段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672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樊宝颖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山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855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范俐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253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方一帆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原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5****766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彬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原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09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斌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552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浩峻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389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朋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哈尔滨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506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少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0****580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冯文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41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付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735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付金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329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付世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平顶山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807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付志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程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721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博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662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超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690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恒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839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建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519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揽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人民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****175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璐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澳大利亚新南威尔士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053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610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绍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560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帅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577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志钱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612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郜启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航空工业管理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661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葛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****560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耿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青岛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229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龚成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石油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****210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顾君燕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0****322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关淮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9****92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关萌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航空工业管理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****767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闯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吉首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826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****513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海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海事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986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航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阳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692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家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贵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611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嘉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307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950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京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辽宁工程技术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655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凯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780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鲁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091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兰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87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梦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南民族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071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胜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峡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429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帅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城建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120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一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****832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川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958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营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5****787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钰庆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****139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71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斌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368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春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22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慧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汉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78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家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兰州工业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320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嘉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603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江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北农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932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鹏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054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姗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565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尧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****461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宜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9****493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颖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****461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子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福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753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宗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****351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郝浩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口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147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郝景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阳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****792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郝鎏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09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郝仁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981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郝旭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234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郝亚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****595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247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俊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丘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****996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理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113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胜祥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****102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文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****205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亦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296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贺亦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财经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****230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侯奥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****246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侯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573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侯帅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630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侯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63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侯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网电力科学研究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327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侯震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33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佳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程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****154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腾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峡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178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琬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390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溪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暨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165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俊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703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黄丽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贵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****396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黄润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阳工程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293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黄一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福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603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黄泽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719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惠苗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454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惠苏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川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700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姬向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阳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630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季梦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哈尔滨工业大学（深圳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817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贾梦帆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237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贾文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****839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贾逸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727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贾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067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贾永波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峡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880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贾永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阳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586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贾振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昌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202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简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07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姜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515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姜晓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330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蒋頔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690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蒋凯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091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蒋燕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726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介子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3****34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211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521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永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088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靳一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661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靳一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740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井振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****775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竟文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航空工业管理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71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康冰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208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康乔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****162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康少芬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795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柯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海事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695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祥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097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雷佳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392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雷紫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****09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秉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750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290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超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53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承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241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程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****938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大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口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212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东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904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东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465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576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国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****861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367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浩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机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058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浩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22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浩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141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浩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****325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慧臣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春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150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佳燃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653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家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363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嘉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418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嘉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大连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830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洁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605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景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矿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278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敬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311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58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俊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阳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492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柯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20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科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安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635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克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****627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坤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760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5****206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凌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城建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61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辽宁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718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孟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863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孟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846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梦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217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苗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兰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488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明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****105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085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鹏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366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奇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578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麒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817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321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润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515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若一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阳工程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126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腾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199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文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方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158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文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55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曦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286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祥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大连海事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818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晓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城建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097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筱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463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南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337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0****679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雅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979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3****05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尧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20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科学院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399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一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矿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833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祎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330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宜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5****859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奕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661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佳木斯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849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英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566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颖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昆明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1****705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玉堃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034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园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赣南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****45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玥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****858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220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泽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007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珍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0****785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志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石河子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371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志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029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62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子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151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连浩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航空工业管理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931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连圣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汉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992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家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619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师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391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516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宝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011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博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481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沙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723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芬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124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富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360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广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287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广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峡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195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航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387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浩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06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187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31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慧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670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洁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369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金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909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金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933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俊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峡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889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俊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沙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677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乐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23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082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657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朦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179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梦涵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227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南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春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****199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****130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668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淑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925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淑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878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潇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00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新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南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916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同济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588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星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073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旭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765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雅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****696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609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****228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扬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46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业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406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一鸣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****815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怡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356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峡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694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银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126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827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永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306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宇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城建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96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裕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952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690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韵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203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泽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99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战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沙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260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天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097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中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春工程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****751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忠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****094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子健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平顶山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217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子扬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沙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791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龙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046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娄景川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585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娄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城建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233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卢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****809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卢文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****067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卢向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****247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卢昀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哈尔滨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1****067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路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电子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630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路嘉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电力科学研究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235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路倩影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华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370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罗曙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汉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6****813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罗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566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罗壮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907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骆滨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****273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****362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尘缘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433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格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541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海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906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翰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766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嘉宝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351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士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602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弼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9****70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鸿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870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鸿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202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婧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云南民族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349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婧涵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机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600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静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996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良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哈尔滨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威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181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明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海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268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明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03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****68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858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晓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6****756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3****214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宇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172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宇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953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增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128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毛攀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哈尔滨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763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毛塬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907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梅诗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210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光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023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092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一鸣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财经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304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60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玥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****338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闵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5****567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穆成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72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倪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16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聂欢欢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清华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****833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聂秋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701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牛立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930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裴亚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电子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351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彭富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201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彭公元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221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彭兴来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****252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彭雪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沙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067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世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67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齐少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石油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6****532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祁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****573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钱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186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强禄禄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872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乔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矿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123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乔子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857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秦天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721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权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33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大连海事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0****667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克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460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明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东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686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水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吉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****950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祎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265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113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真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969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芷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南财经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905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芮卓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45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桑春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730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博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812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学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哈尔滨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027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昱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657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邵菡笑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****79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留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财经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109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森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****000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伟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矿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081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绳庭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****90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师灿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广西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233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石鸿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592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石嘉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053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司涵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057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司佳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67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司杰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165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司晓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程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973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司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119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丹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阳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660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方宇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国宾夕法尼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673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嘉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****727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世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858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文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689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啸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城建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****745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旭慧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安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281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彦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31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玉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711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振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阳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111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振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792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苏建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04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苏京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407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苏同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115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苏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347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苏岩昱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966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苏云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平顶山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835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爱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****178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常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071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钏乔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990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东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620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晗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86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浩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588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鹏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****370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榕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美国康奈尔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856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瑞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629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书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****958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爽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657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天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程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771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婷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993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祥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192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忆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765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影影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495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永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870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卓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太原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60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锁文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疆财经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****268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谭凯元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3****880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汤彬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23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唐英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天津农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945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陶贺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572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洪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地质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668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刘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****218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075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自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****938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倍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****505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博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口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395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晨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峡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158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凡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程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663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川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879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海波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56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瀚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31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昊翔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航空工业管理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770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浩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03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皓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矿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89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鹤霖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977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鹤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985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红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138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宏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657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怀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402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怀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517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佳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****76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佳奕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452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嘉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****281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海洋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673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珏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机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****06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俊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春工程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340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柯颖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329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186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立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072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乃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557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盼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财经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364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培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165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沛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177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佩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兰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986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鹏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814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琪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****450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088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冉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化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922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口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281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世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212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思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558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48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广西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281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685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161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献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66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小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吉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****63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晓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569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欣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337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新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****392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鑫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****650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秀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989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旭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****861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雪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阳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204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亚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49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耀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047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一帆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110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一庆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219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艺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741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****448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豫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39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元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28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071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泽昆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220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泽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矿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690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哲涵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602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振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345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振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03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智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城建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255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中一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172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853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子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088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子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60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宗祥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大连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735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卫紫任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矿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279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魏凯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****831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魏鹏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884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魏世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183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魏天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298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魏小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630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魏真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681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魏政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276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登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361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航空工业管理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86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福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960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天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春工程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58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晓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188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炫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959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吴运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矿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507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夏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****237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肖舒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203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肖跃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880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谢加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917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谢胜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610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谢向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036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谢逸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210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谢优秀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677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谢玉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京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838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焱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51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江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3****591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邢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大学秦皇岛分校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****851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邢润荣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031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邢世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083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332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建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峡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733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723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广西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002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澎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320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小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512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延隆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辽宁工程技术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176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天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793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耀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平顶山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387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****136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佳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826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家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73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280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名扬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767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亦梵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673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宣德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225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薛少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171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薛艳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236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薛媛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1****142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延京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53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闫涵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09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闫帅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燕山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65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闫馨贝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207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闫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西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317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闫之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115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颜凯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699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燕彤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沙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90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大连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429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32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晨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925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沙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365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懂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汉邮电科学研究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616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968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699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留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02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484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楼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首都经济贸易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843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沛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广西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639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术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893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硕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983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天翔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000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天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256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263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文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88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晓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央民族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683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欣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天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368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55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英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北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365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315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宇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阳工程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****305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志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贵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57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智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46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智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福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5****073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子涵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680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尧静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天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766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姚琳科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原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407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姚龙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600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姚晓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宁波工程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****634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叶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乡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****472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叶子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机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1****290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叶子樱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267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尹晶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天津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616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尹聚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太原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973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尤飘飘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150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于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720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于依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902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余成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辽宁石油化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74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员淑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峡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20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晨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225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南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925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梦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207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文泽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703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晓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6****950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心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830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艺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****248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原昊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平顶山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026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远世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福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890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岳邦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723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翟建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阳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750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翟玉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****466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博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0****090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920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传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南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436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聪颖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财经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060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43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****849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方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****902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太原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****169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福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31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富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天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923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高鸣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6****641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冠柔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****931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275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481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贺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程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550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华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313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欢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庆文理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282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家宝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天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6****998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竞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558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977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立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16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277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亮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1****095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龙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平顶山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025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路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316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361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301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宁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968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千慧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丘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799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秦滔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82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瑞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066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瑞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航空工业管理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122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善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851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966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胜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199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****906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39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帅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935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帅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****943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婷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****578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小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658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晓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652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笑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****393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鑫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761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959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旭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太原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811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学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413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亚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清华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220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亚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矿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515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阳坡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峡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****701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一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南财经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798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义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贵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1****469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艺严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阳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****098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益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481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意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****169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又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浙江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072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玉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****260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育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057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泽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586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展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峡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****446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兰州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915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振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993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志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昌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41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智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师范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9****255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壮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339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子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559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子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阳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722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成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916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春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956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韩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195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970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恒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266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焕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阳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689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继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贵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985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嘉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****511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君臣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837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5****862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璐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968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培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311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朋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平顶山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579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仁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885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胜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天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6****599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婉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****820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冶金自动化研究设计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610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欣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财经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****639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寅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****166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宇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468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宇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昌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351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玉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****620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云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****062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贵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****665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智兴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772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子敬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675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山林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963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一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601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增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912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497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安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651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兵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315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福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426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慧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****457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俊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阳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****357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浙江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****982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生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****533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****108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晓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****972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心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****898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钰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****321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长健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431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聪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****776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昊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****705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华飞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3064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家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220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家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南城建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****661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柯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****907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硕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****8967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旭帅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066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宇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3530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昱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阳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****933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郑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3699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竹映铖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****763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祝方圆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****0875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祝家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****7982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庄修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****361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宗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****6593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邹富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****093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左结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洛阳理工学院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****0166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手机号码（联系电话）是应聘者在国家电网公司人力资源招聘平台中登记的联系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35:25Z</dcterms:created>
  <dc:creator>123</dc:creator>
  <dc:description/>
  <dc:language>en-US</dc:language>
  <cp:lastModifiedBy>多宝鱼</cp:lastModifiedBy>
  <dcterms:modified xsi:type="dcterms:W3CDTF">2021-01-28T01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