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80"/>
        <w:ind w:left="0" w:firstLine="64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许继集团有限公司关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批高校毕业生录用人选的公示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135"/>
        <w:gridCol w:w="3095"/>
        <w:gridCol w:w="2694"/>
      </w:tblGrid>
      <w:tr>
        <w:trPr>
          <w:trHeight w:val="450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性别</w:t>
            </w:r>
          </w:p>
        </w:tc>
        <w:tc>
          <w:tcPr>
            <w:tcW w:w="3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院校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田野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华中科技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6****8780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英浩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同济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8****0534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程意朗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川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2****9681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郭志强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西安交通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7****0859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贾晨曦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科技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4****0276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晨阳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山东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1****3662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哲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国科学院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****2170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梁贺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上海交通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2****5958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凌威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哈尔滨工业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5****6875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马耀军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西安交通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2****1167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苏冰滢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浙江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8****2796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傲坤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华中科技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1****0265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威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科技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4****0886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亚强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山东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5****9049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魏重阳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华中科技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7****2564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燕哲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哈尔滨工业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8****4038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宝森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科技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6****2648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岳银恒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西安交通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7****3162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宏阳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浙江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6****9017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汇婷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东南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9****1460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诺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西安交通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5****4896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巍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电子科技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4****6630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付奇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吉林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9****9682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杜林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南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5****5425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珂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庆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3****2669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孟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南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1****2029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春波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西北农林科技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3****1480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珂祯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东北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6****2087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漫恒源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庆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2****6199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曲希帅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华南理工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8****7353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石亚光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庆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8****1413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博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庆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8****3640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毋行云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吉林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3****3105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亚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西北农林科技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****0709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智彭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天津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8****8783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翔宇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南开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9****9973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翥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大连理工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6****5239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安轲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国人民解放军信息工程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7****1880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铎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京交通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0****8722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腾宇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京工业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8****1663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崔明鉴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郑州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5****8157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代东雷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西南交通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2****4310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高德培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郑州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6****4930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郭家旗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郑州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5****1189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和鑫怡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南财经政法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2****5505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洪依雯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福州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0****5626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侯思祯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西南交通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7****4070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霍青鸽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郑州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****0715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蒋海榕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武汉理工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9****5783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孔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郑州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9****5259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雷华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华北电力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8****2001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攀辉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国矿业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2****2301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梁超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南京理工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2****7120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梁柱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暨南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6****5753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凌路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华北电力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6****8661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芳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暨南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1****4908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海洋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郑州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5****1261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金赞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河北工业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6****0010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杨洋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长安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7****6091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洋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京交通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8****6258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罗裕坤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华北电力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8****4258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吕勇强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华中师范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****7022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牛英凯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郑州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8****0740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沈丽飞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西安电子科技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5****1003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孙鹏飞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郑州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6****0276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冰全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郑州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****5223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满想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西南交通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2****8872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瑞彬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国矿业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3****2836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少华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河北工业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2****0943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思远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南昌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8****8033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吴伟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河北工业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8****8921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夏天元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南京理工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****9103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谢高锋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河北工业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6****0898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邢留洋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郑州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7****0515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徐鹏飞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郑州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9****2086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徐万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武汉理工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0****0028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思航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华北电力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6****0272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尹丽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郑州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8****3161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棒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郑州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0****6853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博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华北电力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8****3358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光年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河北工业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1****4050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基城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暨南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3****5119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振远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河北工业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8****8731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赵振奎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华北电力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3****9318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朱璐璐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郑州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8****6372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朱小朋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华北电力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2****0791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宗恒达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长安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5****1189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晓天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澳大利亚昆士兰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9****0397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代宁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东北电力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8****4336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孟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上海电力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8****7962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贾翘楚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东北电力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8****8373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阚海涛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东北电力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8****5410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马俊卿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东北电力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8****8930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齐鑫帅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长沙理工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8****5769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迪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沈阳工程学院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9****4396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浩燃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东北电力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3****4142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红虎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上海电力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1****4374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璐璐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东北电力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7****8701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于君健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东北电力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5****5172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晨曦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长沙理工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6****4672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栋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河北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0****1105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胜利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河南理工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6****1798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程前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方工业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8****4290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方正鹏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西安工程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6****6908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贺明超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南京信息工程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6****5282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崇阳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河南工业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7****2518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高尚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河南理工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2****7929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河南财经政法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7****8263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帅朋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山西财经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7****3607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晓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广东财经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6****1744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双元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武汉科技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5****7253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秦路垚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华北水利水电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2****3186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师刘俊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华北水利水电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0****8701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谭翔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河南财经政法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0****6005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琬如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河南理工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6****5221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吴扬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华北水利水电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2****8860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谢世博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华北水利水电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2****0651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邢瑞闻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济南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4****4821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家铭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宁波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5****7529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军朋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河南科技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5****9806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宽宽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北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6****1107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亮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华北水利水电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8****6482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凌霄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河南工业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6****6221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文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天津理工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8****1756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增会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京信息科技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0****9279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哲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河南理工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1****2631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赵佳宝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西安理工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7****9302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赵勇超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湖南工业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2****8873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赵云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京信息科技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7****5541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郑志帅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原工学院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7****5478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邹旭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郑州轻工业大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8****8357</w:t>
            </w:r>
          </w:p>
        </w:tc>
      </w:tr>
    </w:tbl>
    <w:p>
      <w:pPr>
        <w:pStyle w:val="Normal"/>
        <w:keepNext w:val="false"/>
        <w:keepLines w:val="false"/>
        <w:widowControl/>
        <w:ind w:lef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注：手机号码（联系电话）是应聘人在国家电网公司人力资源招聘平台中登记的联系电话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1:42:44Z</dcterms:created>
  <dc:creator>123</dc:creator>
  <dc:description/>
  <dc:language>en-US</dc:language>
  <cp:lastModifiedBy>多宝鱼</cp:lastModifiedBy>
  <dcterms:modified xsi:type="dcterms:W3CDTF">2021-01-28T01:4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