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参加招聘考试人员疫情防控及身体状况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5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我叫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1"/>
          <w:szCs w:val="21"/>
          <w:u w:val="single"/>
          <w:shd w:fill="FFFFFF" w:val="clear"/>
        </w:rPr>
        <w:t> 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身份证号码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1"/>
          <w:szCs w:val="21"/>
          <w:u w:val="single"/>
          <w:shd w:fill="FFFFFF" w:val="clear"/>
        </w:rPr>
        <w:t>                      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5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我自愿参加平顶山市公安局辅警招聘考试。为保证参考人员和工作人员身体健康和生命安全，现承诺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5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在新冠肺炎疫情防控期间，本人严格遵守国家疫情防控规定和要求，积极配合疫情防控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5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严格做好考试前期的个人健康状况、出行史和接触史排查，如实记录并报告活动轨迹和体温情况。参加考试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天内未曾到过疫情中高风险地区，未接触过新冠病毒确诊病例、无症状感染者及发热病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5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自核酸检测结果出来后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日内不离开平顶山市，不与有新冠肺炎患者或无症状感染者及密切接触者，国内中高风险地区旅居史和出国、出境史人员接触，做好个人防护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5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考试期间，严格遵守考场纪律，按照疫情防护指引，配合管理人员做好体温检测、相关手续查验等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5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在考试期间出现发热和疑似发热情況的，立即向工作人员报告、听从安排，愿意承担所有检查治疗费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5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因个人原因不能按时参加体能测评、笔试、面试、体检或者不能提供隔离证明、核酸检测结果、血清检测结果等有效证明的，视为自动放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5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本人对个人身体状况清楚了解，能够完成体能测评长跑任务，因长跑造成的后果由本人承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5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我对以上承诺负责，若有违背或者提供虚假信息，造成重大影响的，我愿意承担由此产生的一切后果。  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52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考生签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52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年   月    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55:34Z</dcterms:created>
  <dc:creator>123</dc:creator>
  <dc:description/>
  <dc:language>en-US</dc:language>
  <cp:lastModifiedBy>多宝鱼</cp:lastModifiedBy>
  <dcterms:modified xsi:type="dcterms:W3CDTF">2021-01-28T06:5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