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平高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批高校毕业生录用人选公示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柴子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****06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1****88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忠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66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池昱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****26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党合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55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****83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晋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****46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范志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****20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关钧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60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小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****32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鹏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3****26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****57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腾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****92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解晨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96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显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95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郐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辽宁工程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368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6****29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宏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化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****79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****74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****7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利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27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龙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44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明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00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林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****69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佩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****57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松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****91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红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****50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全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5****04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诗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邮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4****00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屹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6****11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亚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****57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96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珠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****8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栋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****00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孟庆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67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3****94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阮文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****63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超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兰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09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航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****95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宋志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燕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****63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98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彦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2****34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静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林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****02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宝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2****62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37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39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****70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****32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思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****21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艳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****22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志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3****08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翱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原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****28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****08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康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0****02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天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燕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****76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利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8****19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向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****30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亚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4****33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燕山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7****95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浩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01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岳帅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****61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7****97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赋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9****32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5****224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江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8****99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舒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****17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向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****79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羲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1****75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世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5****9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2****39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少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****85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振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6****516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手机号码（联系电话）是应聘人在国家电网公司人力资源招聘平台中登记的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1:25Z</dcterms:created>
  <dc:creator>123</dc:creator>
  <dc:description/>
  <dc:language>en-US</dc:language>
  <cp:lastModifiedBy>多宝鱼</cp:lastModifiedBy>
  <dcterms:modified xsi:type="dcterms:W3CDTF">2021-01-27T1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