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邓州市事业单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公开招聘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工作人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进入面试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考生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或支付宝小程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豫事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申领本人防疫健康码，并持续关注健康码状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和面试期间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如乘坐公共交通工具，需要全程佩戴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前，考生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提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到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确认地点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点。考生进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确认地点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）且无咳嗽等呼吸道异常症状者方可进入；经现场确认有体温异常或呼吸道异常症状者，不得进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确认地点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为避免影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当天提供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日及以后日期）新冠病毒核酸检测阴性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如因有相关旅居史、密切接触史等流行病学史被集中隔离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当天无法到达考点报到的，视为主动放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。仍处于新冠肺炎治疗期或出院观察期，以及其他个人原因无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进行资格确认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考生，按主动放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口罩，除核验身份时按要求及时摘戴口罩外，进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点、考场应当全程佩戴口罩，进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点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除身份确认、面试答题环节需摘除口罩以外，全程佩戴口罩，做好个人防护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期间，考生要自觉维护秩序，与其他考生保持安全距离，服从现场工作人员安排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和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结束后按规定有序离场。考生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过程中被发现或主动报告身体不适，经复测复查确有发热、咳嗽等呼吸道异常症状，由驻点医护人员进行个案预判，不具备继续完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条件的考生，由驻点医护人员按规定妥善处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前应签署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邓州市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公开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人员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资格；如有违法情况，将依法追究法律责任。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条件。如因瞒报、谎报，愿意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表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5:51Z</dcterms:created>
  <dc:creator>Dell</dc:creator>
  <dc:description/>
  <dc:language>en-US</dc:language>
  <cp:lastModifiedBy>-</cp:lastModifiedBy>
  <cp:lastPrinted>2021-02-19T11:27:00Z</cp:lastPrinted>
  <dcterms:modified xsi:type="dcterms:W3CDTF">2021-02-19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