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科技部人事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，已进入科技部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80" w:firstLine="512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3-04T11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