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报名表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系统外）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日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及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及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含税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含税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dell</cp:lastModifiedBy>
  <cp:lastPrinted>2015-06-19T09:42:00Z</cp:lastPrinted>
  <dcterms:modified xsi:type="dcterms:W3CDTF">2021-02-23T04:08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