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电投（河南）新动力科技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”应填写为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.0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原单位意见”，填写具体意见后加盖单位公章或人力资源部印章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要粘贴本人近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dc:language>en-US</dc:language>
  <cp:lastModifiedBy>李晓敏</cp:lastModifiedBy>
  <cp:lastPrinted>2015-07-06T08:50:00Z</cp:lastPrinted>
  <dcterms:modified xsi:type="dcterms:W3CDTF">2021-01-21T03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