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color w:val="AB161C"/>
        </w:rPr>
      </w:pP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国家矿山安全监察（原国家煤矿安全监察）系统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2021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年度考试录用公务员递补面试人选公告</w:t>
      </w:r>
    </w:p>
    <w:p>
      <w:pPr>
        <w:pStyle w:val="Style14"/>
        <w:keepNext w:val="false"/>
        <w:keepLines w:val="false"/>
        <w:widowControl/>
        <w:spacing w:before="150" w:after="150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因部分考生放弃面试资格，根据公务员招考有关规定，拟在公共科目笔试合格的考生中，按照笔试成绩从高到低的顺序进行递补，递补以下考生为面试人选（同一职位按准考证号排序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1417"/>
        <w:gridCol w:w="1799"/>
        <w:gridCol w:w="1251"/>
        <w:gridCol w:w="2171"/>
        <w:gridCol w:w="997"/>
        <w:gridCol w:w="1082"/>
      </w:tblGrid>
      <w:tr>
        <w:trPr>
          <w:trHeight w:val="66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用人单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招考职位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职位代码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进入面试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最低分数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面试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时间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冀中分局一级科员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10200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4.1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301100400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祁旭</w:t>
            </w:r>
          </w:p>
        </w:tc>
        <w:tc>
          <w:tcPr>
            <w:tcW w:w="10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冀东分局一级科员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10200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7.4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3011701021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彬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口分局一级科员</w:t>
            </w:r>
          </w:p>
        </w:tc>
        <w:tc>
          <w:tcPr>
            <w:tcW w:w="17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102004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.1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501280200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琪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37080205708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元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口分局一级科员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102005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23013407211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恩政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西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梁分局三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400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9.1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401220080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琦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蒙古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赤峰分局二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1000200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.9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5010900721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羽佳</w:t>
            </w:r>
          </w:p>
        </w:tc>
        <w:tc>
          <w:tcPr>
            <w:tcW w:w="10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伦贝尔分局二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100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3.1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501210472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安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赤峰分局二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200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5.5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501060221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俊俊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海分局二级主任科员及以下</w:t>
            </w:r>
          </w:p>
        </w:tc>
        <w:tc>
          <w:tcPr>
            <w:tcW w:w="17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4001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8.4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5010602115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国平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37080504927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太晨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黑龙江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二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107005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0.2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2301100690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怀鹤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南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四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600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9.7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37080505921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青云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一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200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0.9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4201090621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岩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一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45900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8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100132102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儒彰</w:t>
            </w:r>
          </w:p>
        </w:tc>
        <w:tc>
          <w:tcPr>
            <w:tcW w:w="10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一级主任科员及以下</w:t>
            </w:r>
          </w:p>
        </w:tc>
        <w:tc>
          <w:tcPr>
            <w:tcW w:w="17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459006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1.2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100121041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雄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1001308929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俊峰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贵州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二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200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8.5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3030400529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能武</w:t>
            </w:r>
          </w:p>
        </w:tc>
        <w:tc>
          <w:tcPr>
            <w:tcW w:w="10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二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200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1.8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2282402828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杰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二级主任科员及以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200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9.3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2280604819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敖强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二级主任科员及以下</w:t>
            </w:r>
          </w:p>
        </w:tc>
        <w:tc>
          <w:tcPr>
            <w:tcW w:w="17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2004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3.1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2281003727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红望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2281502101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国兴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3040304617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杨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分局二级主任科员及以下</w:t>
            </w:r>
          </w:p>
        </w:tc>
        <w:tc>
          <w:tcPr>
            <w:tcW w:w="17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49002005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4.0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228150630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孔力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5228150711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栗鹏飞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甘肃煤矿安全监察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兰州分局一级主任科员及以下职级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1000100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.9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6201100120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潇涓</w:t>
            </w:r>
          </w:p>
        </w:tc>
        <w:tc>
          <w:tcPr>
            <w:tcW w:w="10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陇东分局一级主任科员及以下职级</w:t>
            </w:r>
          </w:p>
        </w:tc>
        <w:tc>
          <w:tcPr>
            <w:tcW w:w="17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110001002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6.10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1401520200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翔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326101090983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玲</w:t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9:01Z</dcterms:created>
  <dc:creator>123</dc:creator>
  <dc:description/>
  <dc:language>en-US</dc:language>
  <cp:lastModifiedBy>多宝鱼</cp:lastModifiedBy>
  <dcterms:modified xsi:type="dcterms:W3CDTF">2021-03-09T03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