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睢县纪委监委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540"/>
        <w:ind w:right="-512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909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90"/>
        <w:gridCol w:w="770"/>
        <w:gridCol w:w="273"/>
        <w:gridCol w:w="885"/>
        <w:gridCol w:w="1002"/>
        <w:gridCol w:w="350"/>
        <w:gridCol w:w="959"/>
        <w:gridCol w:w="367"/>
        <w:gridCol w:w="844"/>
        <w:gridCol w:w="2153"/>
      </w:tblGrid>
      <w:tr>
        <w:trPr>
          <w:trHeight w:val="7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参加工作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第一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最高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编制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行政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事业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身份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公务员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参照公务员管理的人员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单位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本人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家庭住址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籍贯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父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母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配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子（女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tbl>
      <w:tblPr>
        <w:tblW w:w="901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024"/>
      </w:tblGrid>
      <w:tr>
        <w:trPr>
          <w:trHeight w:val="41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习工作简历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近两年年度考核、奖惩情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有无违反计划生育政策情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与县纪委监委在职工作人员有无夫妻、直系血亲、三代以内旁系血亲或近姻亲关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名）：</w:t>
            </w:r>
          </w:p>
        </w:tc>
      </w:tr>
      <w:tr>
        <w:trPr>
          <w:trHeight w:val="7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注：奖惩情况，“奖”填写县级以上奖励，“惩”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28"/>
          <w:szCs w:val="28"/>
        </w:rPr>
        <w:t>填写所有受处分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9:00Z</dcterms:created>
  <dc:creator>微软用户</dc:creator>
  <dc:description/>
  <dc:language>en-US</dc:language>
  <cp:lastModifiedBy>袁小康</cp:lastModifiedBy>
  <cp:lastPrinted>2021-03-10T08:50:00Z</cp:lastPrinted>
  <dcterms:modified xsi:type="dcterms:W3CDTF">2021-03-10T06:58:28Z</dcterms:modified>
  <cp:revision>9</cp:revision>
  <dc:subject/>
  <dc:title>关于县纪委监委遴选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