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交通运输部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考试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务员面试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以姓氏笔画为序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5"/>
        <w:gridCol w:w="2220"/>
        <w:gridCol w:w="2412"/>
        <w:gridCol w:w="1228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名称、代码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进入面试最低笔试分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科技司综合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110002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1.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孙昕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17100127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鹏浩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12800717</w:t>
            </w:r>
          </w:p>
        </w:tc>
        <w:tc>
          <w:tcPr>
            <w:tcW w:w="122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耿欣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67700423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科技司科技创新发展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1100020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0.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吕扬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71300824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吴振东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4111024600404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调剂</w:t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林利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3510120251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欧阳帅捷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7111062801219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调剂</w:t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郑楚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42012008121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离退休干部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黄寺离退休干部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老干部活动中心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110003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3.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智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2011100215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笑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53001007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冷倩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51804008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倩莹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101002324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郭然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8111051801503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126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44Z</dcterms:created>
  <dc:creator>Administrator</dc:creator>
  <dc:description/>
  <dc:language>en-US</dc:language>
  <cp:lastModifiedBy>那时花开咖啡馆。</cp:lastModifiedBy>
  <dcterms:modified xsi:type="dcterms:W3CDTF">2021-03-11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