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笔试须知及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3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zh-CN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" w:hAnsi="方正大黑简体" w:cs="方正大黑简体" w:eastAsia="方正大黑简体"/>
          <w:color w:val="000000"/>
          <w:kern w:val="0"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一）考生需要准备的硬件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带有摄像头、麦克风、音响的笔记本电脑或台式机（可使用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Windows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或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Mac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二）考生需要准备的网络和软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为确保笔试系统稳定，作答时电脑端请使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极速浏览器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宽带网速建议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M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以上，并保持电脑和手机电量充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手机微信扫描“手机监控”二维码后，将手机放到可以录制自己作答环境的地方进行录像（考生侧后方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度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米左右距离、高度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米左右的位置），保证摄像头可以拍摄到考生本人和电脑桌面。具体步骤可参照：《线上考试操作流程》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https://kdocs.cn/l/suytORGgXh6N?f=1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考试前请考生准备好备用考试设备及网络热点，以防考试中设备及网络故障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考生须点击收到的短信或邮箱里的电子准考证链接进行测试（模拟考试），电子准考证上有考生信息、正式考试链接及登录账号和密码、“模拟练习”按钮等，考生通过电子准考证上的“模拟练习”按钮进行考试设备测试（如电子准考证上的信息有误，请及时联系技术咨询电话）。测试过程中请确保考试界面左上角实时摄像人物处于居中位置，如摄像区域未出现自己的画面，请检查浏览器“设置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隐私设置和安全性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手机微信扫描“手机监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考生用手机微信扫描电脑笔试系统界面的“手机监控”，进入手机监控界面，勾选“允许访问麦克风和摄像头”，将手机摆放至规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若考生没有参加模拟考试，导致考试当天无法正常参加考试的，由考生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" w:hAnsi="方正大黑简体" w:cs="方正大黑简体" w:eastAsia="方正大黑简体"/>
          <w:color w:val="000000"/>
          <w:kern w:val="0"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MSN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三）考前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分钟，考生打开短信或邮箱里的电子准考证链接，将电子准考证里的正式笔试链接粘贴到谷歌或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极速浏览器地址栏中，输入帐号、密码进行登录，拍照进行个人身份核验，用手机微信扫描电脑笔试系统界面的二维码进入手机监控，电脑和手机核验通过后认真阅读《笔试须知及承诺》，等待正式考试开始。如登录过程中遇到问题请及时联系技术咨询电话。此步骤可参照：《线上考试操作流程》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https://kdocs.cn/l/suytORGgXh6N?f=1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四）考试过程中请将电脑和手机的摄像头、麦克风功能打开，提前测试好考试中需要的各项设备和功能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五）考试开始三十分钟后不能再进入考试，考生不得提前点击交卷，考试时间结束交卷成功后方可下线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六）考生不得要求监考人员解释试题，如遇任何问题，请通过考试系统将问题反馈至监考老师，会有专人进行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七）考试中网络中断或异常退出，可用原有帐号继续登录考试，考试时间不做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八）考生须服从工作人员管理，接受监考人员的监督和检查，不得做与考试无关的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九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" w:hAnsi="方正大黑简体" w:cs="方正大黑简体" w:eastAsia="方正大黑简体"/>
          <w:color w:val="000000"/>
          <w:kern w:val="0"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号）处理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一）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二）笔试过程中佩戴口罩、遮挡面部、无故关闭电脑或手机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三）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四）无故切屏离开作答界面，超过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五）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六）考试过程中利用各种手段作弊的，更换作答人员或其他人员从旁协助、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九）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IP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登录地址数目超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十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十一）经后台监考发现，确认考生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客服咨询电话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22-58703000-850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22-58703000-85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022-58703000-8560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方正仿宋简体"/>
          <w:spacing w:val="-12"/>
          <w:sz w:val="32"/>
          <w:szCs w:val="32"/>
          <w:lang w:val="en-US" w:eastAsia="zh-CN"/>
        </w:rPr>
      </w:pPr>
      <w:r>
        <w:rPr>
          <w:rFonts w:eastAsia="仿宋_GB2312" w:cs="方正仿宋简体" w:ascii="仿宋_GB2312" w:hAnsi="仿宋_GB2312"/>
          <w:spacing w:val="-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4:00Z</dcterms:created>
  <dc:creator>USER</dc:creator>
  <dc:description/>
  <dc:language>en-US</dc:language>
  <cp:lastModifiedBy>admin</cp:lastModifiedBy>
  <cp:lastPrinted>2021-03-16T20:49:00Z</cp:lastPrinted>
  <dcterms:modified xsi:type="dcterms:W3CDTF">2021-03-23T09:57:21Z</dcterms:modified>
  <cp:revision>3</cp:revision>
  <dc:subject/>
  <dc:title>关于发布2017年高校毕业生赴援疆省市培养工作第一批企业岗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