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10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名表</w:t>
      </w:r>
    </w:p>
    <w:tbl>
      <w:tblPr>
        <w:tblW w:w="93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210"/>
        <w:gridCol w:w="1106"/>
        <w:gridCol w:w="674"/>
        <w:gridCol w:w="554"/>
        <w:gridCol w:w="60"/>
        <w:gridCol w:w="464"/>
        <w:gridCol w:w="479"/>
        <w:gridCol w:w="165"/>
        <w:gridCol w:w="15"/>
        <w:gridCol w:w="1125"/>
        <w:gridCol w:w="105"/>
        <w:gridCol w:w="120"/>
        <w:gridCol w:w="1155"/>
        <w:gridCol w:w="135"/>
        <w:gridCol w:w="75"/>
        <w:gridCol w:w="1556"/>
      </w:tblGrid>
      <w:tr>
        <w:trPr/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基本情况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粘贴照片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技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3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学校及专业</w:t>
            </w:r>
          </w:p>
        </w:tc>
        <w:tc>
          <w:tcPr>
            <w:tcW w:w="2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后续学历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学校及专业</w:t>
            </w:r>
          </w:p>
        </w:tc>
        <w:tc>
          <w:tcPr>
            <w:tcW w:w="2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现</w:t>
            </w: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5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5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邮  编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2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教育背景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（从高中起）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培养方式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工作经历（从最近起）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部  门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证明人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专业技能及特长（职称、资格认证等）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系列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职称等级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授予单位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评定时间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家庭情况及社会关系（直系亲属必填）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姓   名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自我评价</w:t>
            </w:r>
          </w:p>
        </w:tc>
      </w:tr>
      <w:tr>
        <w:trPr/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诚信承诺</w:t>
            </w:r>
          </w:p>
        </w:tc>
      </w:tr>
      <w:tr>
        <w:trPr/>
        <w:tc>
          <w:tcPr>
            <w:tcW w:w="93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声明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100" w:after="210"/>
              <w:ind w:left="1050" w:right="0" w:hanging="10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本人身份证、毕业证、职称证书等有效证件和其它能证明本人能力的专业技术资格证书、职业技能等级证书、获奖证书等均为原件扫描。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100" w:after="210"/>
              <w:ind w:left="0" w:right="0" w:hanging="0"/>
              <w:jc w:val="center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6px;;Segoe Print" w:cs="font-size:16px;;Segoe Print" w:ascii="font-size:16px;;Segoe Print" w:hAnsi="font-size:16px;;Segoe Print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</w:t>
            </w: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100" w:after="210"/>
              <w:ind w:left="0" w:right="0" w:firstLine="6300"/>
              <w:jc w:val="left"/>
              <w:rPr>
                <w:rFonts w:ascii="font-size:16px;;Segoe Print" w:hAnsi="font-size:16px;;Segoe Print" w:eastAsia="font-size:16px;;Segoe Print" w:cs="font-size:16px;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6px;;Segoe Print" w:hAnsi="font-size:16px;;Segoe Print" w:cs="font-size:16px;;Segoe Print" w:eastAsia="font-size:16px;;Segoe Print"/>
                <w:kern w:val="0"/>
                <w:sz w:val="24"/>
                <w:szCs w:val="24"/>
                <w:lang w:val="en-US" w:eastAsia="zh-CN" w:bidi="ar"/>
              </w:rPr>
              <w:t>年    月    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应聘报名表填写说明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中所列项目，由本人实事求是地填写。表内项目没有内容填写的，可填写“无”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中的日期、时间具体到月，一律用公历和阿拉伯数字表示，如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9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”应填写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92.05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民族”填写全称，如：“维吾尔族”、“哈尼族”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籍贯”、“出生地”填写简称，如“湖南长沙”、“河北廊坊”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健康状况”根据本人的具体情况填写“健康”、“一般”或“较差”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治面貌”填写“中共党员”、“民主党派”或“群众”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职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技能”要填写单位认可的资格证书，“取得时间”以证书上的时间为准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历”填写国家有关部门承认的学历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历”分毕业、结业、肄业三种，按国家教育行政部门的规定填写最高阶段的学历。研究生按本科生毕（结、肄）业、大专生班毕（结、肄）业填写。党校通过全国教育统考招生录取的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党校函授本（专）科毕（结、肄）业”。各级党校培训、进修一年半以下的，不作为学历填写。不得填写“相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历”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位”填写一般包括学士、硕士、博士三种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育背景”栏中应从高中起填写，时间前后要衔接，不出现空档，因脱产学习间断的，要写明情况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经历”栏中应从最近的工作开始，工作经历复杂者可将同公司同部门的职位填写在一条内，如“历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*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**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家庭情况及社会关系”栏中，填写配偶、父母、子女情况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我评价”栏中客观实际的填写对自己的认识及评价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名表要粘贴本人近期彩色证件照片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名表填写内容格式要求：宋体，五号字体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、电子邮箱要填写可与本人直接联系上的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表作为履历分析的依据，应聘人员要认真填写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表填写不下可另附页说明。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font-size:16px"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4:55Z</dcterms:created>
  <dc:creator>Administrator</dc:creator>
  <dc:description/>
  <dc:language>en-US</dc:language>
  <cp:lastModifiedBy>Administrator</cp:lastModifiedBy>
  <dcterms:modified xsi:type="dcterms:W3CDTF">2021-03-29T08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9F9587A04FA287016D31E0F60242</vt:lpwstr>
  </property>
  <property fmtid="{D5CDD505-2E9C-101B-9397-08002B2CF9AE}" pid="3" name="KSOProductBuildVer">
    <vt:lpwstr>2052-11.1.0.10356</vt:lpwstr>
  </property>
</Properties>
</file>