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516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生新冠肺炎疫情防控告知暨承诺书</w:t>
      </w:r>
    </w:p>
    <w:p>
      <w:pPr>
        <w:pStyle w:val="Normal"/>
        <w:keepNext w:val="false"/>
        <w:keepLines w:val="false"/>
        <w:widowControl/>
        <w:shd w:fill="FFFFFF" w:val="clear"/>
        <w:spacing w:before="100" w:after="210"/>
        <w:ind w:left="0" w:right="0" w:firstLine="51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请广大考生注意做好自我健康管理，通过微信小程序“国家政务服务平台”或支付宝小程序“豫事办”申领本人防疫健康码，并持续关注健康码状态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210"/>
        <w:ind w:left="0" w:right="0" w:firstLine="51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生笔试、现场面试确认、面试期间如需乘坐公共交通工具，需要全程佩戴口罩，可佩戴一次性手套，并做好手部卫生，同时注意社交距离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210"/>
        <w:ind w:left="0" w:right="0" w:firstLine="51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笔试、面试期间，考生应至少提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小时到达指定地点。考生进入考点、面试确认点前，应当主动出示本人防疫健康码信息（绿码），并按要求主动接受体温测量。经现场测量体温正常（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7.3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且无咳嗽等呼吸道异常症状者方可进入考点；经现场确认有体温异常或呼吸道异常症状者，不得进入考点，工作人员做好记录，由考生签字确认，并配合到医院发热门诊就诊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210"/>
        <w:ind w:left="0" w:right="0" w:firstLine="51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为避免影响考试，自境外返宛入宛的考生，来自国内疫情中、高风险地区的考生，出示集中隔离期满之后居家隔离期满时的核酸检测阴性证明。来自省外低风险地区的考生及省内从事进口冷链食品行业、口岸直接接触进口货物岗位、隔离场所、交通运输工具等重点行业的考生，须出示居家健康监测期满或居家隔离期满时的核酸检测阴性证明。与新冠病毒肺炎确诊、疑似病例或无症状感染者有密切接触史的考生，应分别出具集中隔离观察期和期满时核酸检测阴性证明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210"/>
        <w:ind w:left="0" w:right="0" w:firstLine="51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生如因有相关旅居史、密切接触史等流行病学史被集中隔离，考试或现场面试确认当天无法到达指定点的，视为主动放弃考试资格。仍处于新冠肺炎治疗期或出院观察期，以及其他个人原因无法参加考试或现场面试确认的考生，按主动放弃考试资格处理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210"/>
        <w:ind w:left="0" w:right="0" w:firstLine="51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请考生注意个人防护，自备一次性医用口罩，除核验身份时按要求及时摘戴口罩外，进出考点、现场面试确认点应当全程佩戴口罩（进入考场后可自行决定是否继续佩戴）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210"/>
        <w:ind w:left="0" w:right="0" w:firstLine="51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试期间，考生要自觉维护考试秩序，与其他考生保持安全距离，服从现场工作人员安排，考试结束后按规定有序离场。考生在考试过程中被发现或主动报告身体不适，经复测复查确有发热、咳嗽等呼吸道异常症状的，由驻点医护人员进行个案预判，具备继续完成考试条件的（笔试），安排在备用隔离考场继续考试。考生从普通考场转移至备用隔离考场所耽误的时间，不再予以追加。不具备继续完成考试条件的，由驻点医护人员按规定妥善处置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210"/>
        <w:ind w:left="0" w:right="0" w:firstLine="51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生在报名时前应签署《考生新冠肺炎疫情防控告知暨承诺书》，承诺已知悉告知事项和防疫要求，自愿承担因不实承诺应承担的相关责任，接受相应处理。凡隐瞒或谎报考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21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</w:p>
    <w:p>
      <w:pPr>
        <w:pStyle w:val="Normal"/>
        <w:keepNext w:val="false"/>
        <w:keepLines w:val="false"/>
        <w:widowControl/>
        <w:shd w:fill="FFFFFF" w:val="clear"/>
        <w:spacing w:before="100" w:after="210"/>
        <w:ind w:left="0" w:right="0" w:firstLine="50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承诺人：       </w:t>
      </w:r>
    </w:p>
    <w:p>
      <w:pPr>
        <w:pStyle w:val="Normal"/>
        <w:keepNext w:val="false"/>
        <w:keepLines w:val="false"/>
        <w:widowControl/>
        <w:shd w:fill="FFFFFF" w:val="clear"/>
        <w:spacing w:before="100" w:after="210"/>
        <w:ind w:left="0" w:right="0" w:firstLine="480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  期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45:04Z</dcterms:created>
  <dc:creator>Administrator</dc:creator>
  <dc:description/>
  <dc:language>en-US</dc:language>
  <cp:lastModifiedBy>Administrator</cp:lastModifiedBy>
  <dcterms:modified xsi:type="dcterms:W3CDTF">2021-03-29T08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3232C050D4C7C9B479EDA2461A37B</vt:lpwstr>
  </property>
  <property fmtid="{D5CDD505-2E9C-101B-9397-08002B2CF9AE}" pid="3" name="KSOProductBuildVer">
    <vt:lpwstr>2052-11.1.0.10356</vt:lpwstr>
  </property>
</Properties>
</file>