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应急管理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遴选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资格确认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354"/>
        <w:gridCol w:w="1158"/>
        <w:gridCol w:w="1746"/>
        <w:gridCol w:w="4385"/>
      </w:tblGrid>
      <w:tr>
        <w:trPr>
          <w:trHeight w:val="7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代码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拟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人数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准考证号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姬云杰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08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  青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04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  创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12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曹书媛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20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陈  森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0930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广冰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0920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锋锋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0923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胤源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07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江华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18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顾  炜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21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闪闪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26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袁会静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023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秦光明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108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张学超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117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范  允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112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  靖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102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张俊阳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122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3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志鹏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202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3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海鑫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203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3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张明明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206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4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春晖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308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4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董振廷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402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4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陈  东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304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5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松叶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05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5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徐倩倩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07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5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龙亮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09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7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高重坤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14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7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牛海津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18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7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天鹏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17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8</w:t>
            </w:r>
          </w:p>
        </w:tc>
        <w:tc>
          <w:tcPr>
            <w:tcW w:w="11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伟成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22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8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  京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24</w:t>
            </w:r>
          </w:p>
        </w:tc>
      </w:tr>
      <w:tr>
        <w:trPr>
          <w:trHeight w:val="384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8</w:t>
            </w:r>
          </w:p>
        </w:tc>
        <w:tc>
          <w:tcPr>
            <w:tcW w:w="11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  静</w:t>
            </w:r>
          </w:p>
        </w:tc>
        <w:tc>
          <w:tcPr>
            <w:tcW w:w="43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1806152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0:15Z</dcterms:created>
  <dc:creator>123</dc:creator>
  <dc:description/>
  <dc:language>en-US</dc:language>
  <cp:lastModifiedBy>多宝鱼</cp:lastModifiedBy>
  <dcterms:modified xsi:type="dcterms:W3CDTF">2021-04-08T07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D3AB7968F404DA788347E504A1F41</vt:lpwstr>
  </property>
  <property fmtid="{D5CDD505-2E9C-101B-9397-08002B2CF9AE}" pid="3" name="KSOProductBuildVer">
    <vt:lpwstr>2052-11.1.0.10356</vt:lpwstr>
  </property>
</Properties>
</file>