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6" w:before="375" w:after="375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　　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中共河南省委党史研究室公开遴选公务员面试资格确认人员名单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　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990"/>
        <w:gridCol w:w="750"/>
        <w:gridCol w:w="1350"/>
        <w:gridCol w:w="990"/>
        <w:gridCol w:w="510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河南省委党史研究室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0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溁麟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80343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 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80343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 婕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80343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0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明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80343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红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8034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茹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80344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6" w:before="375" w:after="375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7:37Z</dcterms:created>
  <dc:creator>123</dc:creator>
  <dc:description/>
  <dc:language>en-US</dc:language>
  <cp:lastModifiedBy>多宝鱼</cp:lastModifiedBy>
  <dcterms:modified xsi:type="dcterms:W3CDTF">2021-04-09T05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826C49914AD7A91EB7E94680087D</vt:lpwstr>
  </property>
  <property fmtid="{D5CDD505-2E9C-101B-9397-08002B2CF9AE}" pid="3" name="KSOProductBuildVer">
    <vt:lpwstr>2052-11.1.0.10356</vt:lpwstr>
  </property>
</Properties>
</file>