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附件： </w:t>
      </w:r>
    </w:p>
    <w:tbl>
      <w:tblPr>
        <w:tblW w:w="832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4"/>
        <w:gridCol w:w="2199"/>
        <w:gridCol w:w="1079"/>
        <w:gridCol w:w="1514"/>
        <w:gridCol w:w="1092"/>
        <w:gridCol w:w="929"/>
        <w:gridCol w:w="838"/>
      </w:tblGrid>
      <w:tr>
        <w:trPr/>
        <w:tc>
          <w:tcPr>
            <w:tcW w:w="832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漯河市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年遴选公务员面试人员名单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遴选单位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职位代码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准考证号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姓名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总成绩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名次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漯河市国家保密局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10101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112010112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王建华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漯河市国家保密局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10101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112010104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郑亦恒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9.5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漯河市国家保密局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10101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112010116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王华平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7.5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漯河市国家保密局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10101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112010122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张巧红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7.5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漯河市民政局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10201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112010227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王超群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7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漯河市民政局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10201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11201021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陈蕊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6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漯河市民政局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10201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112010114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高梦云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3.5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漯河市应急管理局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10401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112010311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宋丹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5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漯河市应急管理局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10401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112010307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潘丽勃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7.5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漯河市应急管理局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10401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112010219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魏军玲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5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漯河市应急管理局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10401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112010224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高晓阳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5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漯河市应急管理局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10402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112010109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弯晓静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9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3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漯河市应急管理局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10402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112010309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孙新华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5.5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4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漯河市应急管理局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10402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112010101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张璐璐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1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漯河市应急管理局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10402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112010213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张世贺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1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6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漯河市统计局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10501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112010117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周龙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7.5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7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漯河市统计局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10501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112010301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朱娇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6.5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8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漯河市统计局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10501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112010218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杨金锦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6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9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漯河市统计局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10502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112010203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李梦雅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5.5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漯河市统计局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10502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112010125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张倩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4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1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漯河市统计局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10502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11201012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王丹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3.5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2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漯河市信访局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10601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112010316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周炎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0.5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3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漯河市信访局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10601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112010111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杨朔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7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4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漯河市信访局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10601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11201023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梁金桥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6.5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5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漯河市信访局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10601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112010303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朱瑞贺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6.5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6:42:18Z</dcterms:created>
  <dc:creator>123</dc:creator>
  <dc:description/>
  <dc:language>en-US</dc:language>
  <cp:lastModifiedBy>多宝鱼</cp:lastModifiedBy>
  <dcterms:modified xsi:type="dcterms:W3CDTF">2021-04-09T06:4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D1676872384A7EB65071B40086596C</vt:lpwstr>
  </property>
  <property fmtid="{D5CDD505-2E9C-101B-9397-08002B2CF9AE}" pid="3" name="KSOProductBuildVer">
    <vt:lpwstr>2052-11.1.0.10356</vt:lpwstr>
  </property>
</Properties>
</file>